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  <w:t>Broj prijave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  <w:t>(popunjava Ministarstvo ekonomi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78.3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Broj prijave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  <w:t>(popunjava Ministarstvo ekonomije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  <w:t>PRIJAVNI FORMULA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Naziv privrednog subjek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dnosilac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atum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ategorija podnosioca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0" w:name="__Fieldmark__0_3051932591"/>
            <w:bookmarkStart w:id="1" w:name="__Fieldmark__0_305193259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Novoosnovani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2" w:name="__Fieldmark__1_3051932591"/>
            <w:bookmarkStart w:id="3" w:name="__Fieldmark__1_305193259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ostojeći     </w:t>
            </w:r>
          </w:p>
        </w:tc>
      </w:tr>
    </w:tbl>
    <w:p>
      <w:pPr>
        <w:pStyle w:val="Normal"/>
        <w:rPr>
          <w:vanish/>
          <w:lang w:val="sr-Latn-BA"/>
        </w:rPr>
      </w:pPr>
      <w:r>
        <w:rPr>
          <w:vanish/>
          <w:lang w:val="sr-Latn-BA"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1. Osnovne infomacije o podnosiocu prijav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aziv privrdnog subjek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Oblik organizovan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Matičn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I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Šifra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Opis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4" w:name="__Fieldmark__2_3051932591"/>
            <w:bookmarkStart w:id="5" w:name="__Fieldmark__2_305193259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roizvodnj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6" w:name="__Fieldmark__3_3051932591"/>
            <w:bookmarkStart w:id="7" w:name="__Fieldmark__3_305193259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Uslug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8" w:name="__Fieldmark__4_3051932591"/>
            <w:bookmarkStart w:id="9" w:name="__Fieldmark__4_305193259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oljoprivred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0" w:name="__Fieldmark__5_3051932591"/>
            <w:bookmarkStart w:id="11" w:name="__Fieldmark__5_305193259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Ostal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А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l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М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štansk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ntakt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Web 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2. Očekivanja od mentoringa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>(na koji način očekujete da će usluga mentoringa uticati na poboljšanje vašeg poslovanja, pružanja usluga, dostizanja ciljeva...)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67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3. Profil podnosioca prijave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Godina osnivanj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jelatnos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 i prezime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roj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 i prezime direktor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43"/>
        <w:gridCol w:w="2819"/>
      </w:tblGrid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016. god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017. godina</w:t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roj zaposleni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Osnivački kapit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an pri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an ras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eto dobi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ne obavez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ovina (nekretnine, postojenja, oprema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Opis poslovanj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(Molimo Vas da opišete svoju djelatnost: proizvod/uslugu, kupce, dobavljače konkurenciju, prednosti/prepreke, trenutnu situaciju i sl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4. Uz prijavu prilažem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ješenje o registraciji iz CR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2" w:name="__Fieldmark__6_3051932591"/>
            <w:bookmarkStart w:id="13" w:name="__Fieldmark__6_3051932591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val="sr-Latn-BA" w:eastAsia="ja-JP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val="sr-Latn-BA" w:eastAsia="ja-JP"/>
              </w:rPr>
              <w:t>Komplet obrazaca završnih računa za 2016. i 2017. godinu (Bilans stanja, Bilans uspjeha, Bruto bilans, Statistički ane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4" w:name="__Fieldmark__7_3051932591"/>
            <w:bookmarkStart w:id="15" w:name="__Fieldmark__7_3051932591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Potvrđujem da su svi podaci u prijavnom formularu tačni</w:t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Odgovorno lice podnosioca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2"/>
          <w:lang w:val="sr-Latn-BA"/>
        </w:rPr>
        <w:t>Sve informacije navedene u prijavi su strogo povjerljive i neće biti dostavljene trećim licima bez pisanog odobrenja podnosioca prijave i neće biti korišćene ni za jednu drugu svrhu osim za potrebe programa Mentoring za 2018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031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right="-425" w:hanging="0"/>
      <w:rPr>
        <w:rFonts w:ascii="Verdana" w:hAnsi="Verdana" w:eastAsia="Times New Roman" w:cs="Arial"/>
        <w:lang w:val="sr-Latn-ME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-2192655</wp:posOffset>
          </wp:positionV>
          <wp:extent cx="1066800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292735</wp:posOffset>
          </wp:positionV>
          <wp:extent cx="885825" cy="9715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lang w:val="sr-Latn-ME" w:eastAsia="en-US"/>
      </w:rPr>
      <w:tab/>
      <w:tab/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Crna Gora</w:t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Ministarstvo ekonomije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22"/>
        <w:szCs w:val="28"/>
        <w:lang w:val="sr-CS" w:eastAsia="en-US"/>
      </w:rPr>
    </w:pPr>
    <w:r>
      <w:rPr>
        <w:rFonts w:eastAsia="Times New Roman" w:cs="Times New Roman" w:ascii="Times New Roman" w:hAnsi="Times New Roman"/>
        <w:b/>
        <w:bCs/>
        <w:sz w:val="22"/>
        <w:szCs w:val="28"/>
        <w:lang w:val="sr-CS" w:eastAsia="en-US"/>
      </w:rPr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Obrazac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Latn-ME"/>
      </w:rPr>
    </w:pPr>
    <w:r>
      <w:rPr>
        <w:rFonts w:cs="Times New Roman" w:ascii="Times New Roman" w:hAnsi="Times New Roman"/>
        <w:b/>
        <w:sz w:val="24"/>
        <w:szCs w:val="24"/>
        <w:lang w:val="sr-Latn-ME"/>
      </w:rPr>
      <w:t>PRUZANJE MENTORING USLUGA U 2018. GODIN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8:00Z</dcterms:created>
  <dc:creator>Hideo Kobayashi</dc:creator>
  <dc:description/>
  <cp:keywords/>
  <dc:language>en-US</dc:language>
  <cp:lastModifiedBy>Sanja Varajic</cp:lastModifiedBy>
  <cp:lastPrinted>2018-06-11T10:38:00Z</cp:lastPrinted>
  <dcterms:modified xsi:type="dcterms:W3CDTF">2018-06-11T08:38:00Z</dcterms:modified>
  <cp:revision>9</cp:revision>
  <dc:subject/>
  <dc:title/>
</cp:coreProperties>
</file>