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17 - Registar i precisceni tekstovi propisa Crne Gore}{\subject Nespa computers doo, Podgorica}{\author Sreten Scepanovic}}\ftnbj\viewkind4\uc1\lnbrkrule\fet0\facingp\htmautsp\sectd\sftnbj\pghsxn16838\pgwsxn11906\marglsxn850\margrsxn850\margtsxn1134\margbsxn1134\headery709\footery709\sbkpage\pgnrestart\pgnstarts1{\headerr\pard\s13\qr\sb0\sa0\widctlpar\fi0\li0\lin0\ri0\rin0\slmult1\f4\fs18\b\ulnone\i0\cf1\brdrt\brdrl\brdrr\brdrb\brdrdot\brdrw10\brdrcf1\tqr\tx9071\brdrbtw Katalog propisa 2017\par}{\headerl\pard\s13\qr\sb0\sa0\widctlpar\fi0\li0\lin0\ri0\rin0\slmult1\f4\fs18\b\ulnone\i0\cf1\brdrt\brdrl\brdrr\brdrb\brdrdot\brdrw10\brdrcf1\tqr\tx9071\brdrbtw Katalog propisa 2017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Nespa computers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Nespa computers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311. \par\pard\s27\qj\sb120\sa60\widctlpar\fi283\li0\lin0\ri0\rin0\slmult1\f3\fs22\b0\ulnone\i0\cf0\brdrbtw Na osnovu \u269?lana 57 stav 1 ta\u269?ka 5 Zakona o lokalnoj samoupravi ("Slubeni list RCG" broj, 42/03, 28/04, 75/05, 13/06 i "Slubeni list Crne Gore", broj 88/09, 3/10, 73/10, 38/12, 10/14, 57/14 i 3/16) i \u269?lana 56 stav 1 ta\u269?ka 4 Statuta optine Tivat ("Slubeni list RCG-Optinski propisi" broj 40/04 i 26/06 i "Slubeni list Crne Gore-Optinski propisi", broj 12/11, 21/11 i 3/13), po pribavljenom miljenju glavnog administratora, predsjednica Optine dana 31.07.2017. godine donijela je \par\pard\s17\qc\sb200\sa200\widctlpar\fi0\li0\lin0\ri0\rin0\slmult1\f3\fs28\b\ulnone\i0\cf0\brdrbtw ODLUKA \par\pard\s17\qc\sb200\sa200\widctlpar\fi0\li0\lin0\ri0\rin0\slmult1\f3\fs28\b\ulnone\i0\cf0\brdrbtw o izmjeni Odluke o organizaciji i na\u269?inu rada lokalne uprave Optine Tivat \par\pard\s28\qc\sb60\sa200\widctlpar\fi0\li0\lin0\ri0\rin0\slmult1\f3\fs24\b\ulnone\i0\cf0\brdrbtw ("Slubeni list Crne Gore - optinski propisi", br. 034/17 od 07.08.2017) \par\pard\s19\qc\sb200\sa60\widctlpar\fi0\li0\lin0\ri0\rin0\slmult1\f3\fs24\b\ulnone\i0\cf0\brdrbtw \u268?lan 1 \par\pard\s30\qj\sb60\sa60\widctlpar\fi283\li0\lin0\ri0\rin0\slmult1\f3\fs22\b0\ulnone\i0\cf0\brdrbtw U Odluci o organizaciji i na\u269?inu rada lokalne uprave Optine Tivat ("Slubeni list Crne Gore-Optinski propisi", broj 36/16, 38/16 i 6/17) \u269?lan 41, mijenja se i glasi: \par\pard\s30\qj\sb60\sa60\widctlpar\fi283\li0\lin0\ri0\rin0\slmult1\f3\fs22\b0\ulnone\i0\cf0\brdrbtw \u268?lan 41 \par\pard\s30\qj\sb60\sa60\widctlpar\fi283\li0\lin0\ri0\rin0\slmult1\f3\fs22\b0\ulnone\i0\cf0\brdrbtw "Glavni administrator kordinira rad organa lokalne uprave i slubi. \par\pard\s30\qj\sb60\sa60\widctlpar\fi283\li0\lin0\ri0\rin0\slmult1\f3\fs22\b0\ulnone\i0\cf0\brdrbtw Glavni administrator za svoj rad i rad slube glavnog administratora odgovara predsjedniku Optine i Skuptini. \par\pard\s30\qj\sb60\sa60\widctlpar\fi283\li0\lin0\ri0\rin0\slmult1\f3\fs22\b0\ulnone\i0\cf0\brdrbtw Radom Slube glavnog administratora rukovodi rukovodilac slube. \par\pard\s30\qj\sb60\sa60\widctlpar\fi283\li0\lin0\ri0\rin0\slmult1\f3\fs22\b0\ulnone\i0\cf0\brdrbtw Rukovodioca Slube glavnog administratora postavlja i razrjeava predsjednik Optine na period od 4 (\u269?etiri) godine, na osnovu javnog oglaavanja. \par\pard\s30\qj\sb60\sa60\widctlpar\fi283\li0\lin0\ri0\rin0\slmult1\f3\fs22\b0\ulnone\i0\cf0\brdrbtw Rukovodilac Slube glavnog administratora za svoj rad i rad Slube odgovara glavnom administratoru i predsjedniku Optine." \par\pard\s19\qc\sb200\sa60\widctlpar\fi0\li0\lin0\ri0\rin0\slmult1\f3\fs24\b\ulnone\i0\cf0\brdrbtw \u268?lan 2 \par\pard\s30\qj\sb60\sa60\widctlpar\fi283\li0\lin0\ri0\rin0\slmult1\f3\fs22\b0\ulnone\i0\cf0\brdrbtw Ova odluka stupa na snagu danom donoenja, a objavi\u263?e se u "Slubenom listu Crne Gore-Optinski propisi". \par\pard\s29\qc\sb60\sa60\widctlpar\fi0\li0\lin0\ri0\rin0\slmult1\f3\fs20\b\ulnone\i0\cf0\brdrbtw Broj: 0101-031-338/2-16 \par\pard\s29\qc\sb60\sa60\widctlpar\fi0\li0\lin0\ri0\rin0\slmult1\f3\fs20\b\ulnone\i0\cf0\brdrbtw Tivat, 31.07.2017. godine \par\pard\s29\qc\sb60\sa60\widctlpar\fi0\li0\lin0\ri0\rin0\slmult1\f3\fs20\b\ulnone\i0\cf0\brdrbtw Predsjednica \par\pard\s29\qc\sb60\sa60\widctlpar\fi0\li0\lin0\ri0\rin0\slmult1\f3\fs20\b\ulnone\i0\cf0\brdrbtw Prof.dr Sneana Matije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