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UKA „RADNI ODNOSI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Budva, 05.03.2012. godine –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U organizaciji Opštine Budva i Uprave za kadrove Crne Gore, 05.03.2012. godine u Budvi je organizovana obuka na temu „Radni odnosi“. Cilj obuke je razriješenje nedoumica u oblasti radnih odnosa u lokalnoj samoupravi u odnosu na Zakon o državnim službenicima i namještenicima i Zakon o radu, kao i osvrt na novi Zakon o državnim službenicima i namještenicima koji će se primjenjivati od 01.01.2013. godine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edavači su bili Branislav Vujović - Glavni upravni inspektor i Čedo Kaluđerović - Upravni inspektor I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red predstavnika drugih primorskih opština i Prijestonice Cetinje, obuci je prisustvovao Goran Božović - Samostalni savjetnik II za upravljanje kadrovima u Opštini Tivat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LUŽBA GLAVNOG ADMINISTRATORA 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23:00Z</dcterms:created>
  <dc:creator>Korisnik</dc:creator>
  <dc:description/>
  <cp:keywords/>
  <dc:language>en-US</dc:language>
  <cp:lastModifiedBy>UserXP</cp:lastModifiedBy>
  <dcterms:modified xsi:type="dcterms:W3CDTF">2012-03-08T09:23:00Z</dcterms:modified>
  <cp:revision>2</cp:revision>
  <dc:subject/>
  <dc:title>OBUKA „RADNI ODNOSI“</dc:title>
</cp:coreProperties>
</file>