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>Na osnovu člana 31 Statuta Opštine Tivat ("Sl. list RCG-opštinski propisi",broj 40/04 i 26/06 i „Službeni list CG-opštinski propisi“, broj 12/11,21/11 i 3/13), Skupština Opštine Tivat na sjednici održanoj dana ______________2014.godine, donijela je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CS"/>
        </w:rPr>
        <w:t>O D L U K U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avanju saglasnosti na Odluku o izmjeni i dopuni Statuta Centra za kulturu Tiv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</w:rPr>
        <w:t>Daje se saglasnosti na Odluku o izmjeni i dopuni Statuta centra za kulturu br. 761-14 koju je usvojio  Upravni odbor na sjednici održanoj  22 decembra  2014.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va Odluka stupa na snagu osmog dana od dana objavljivanja u «Službenom listu CG – opštinski propisi»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Broj: ___________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Tivat, _________2014.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bCs/>
          <w:lang w:val="sr-Latn-CS"/>
        </w:rPr>
        <w:t xml:space="preserve">           </w:t>
      </w:r>
      <w:r>
        <w:rPr>
          <w:rFonts w:cs="Arial" w:ascii="Arial" w:hAnsi="Arial"/>
          <w:b/>
          <w:bCs/>
          <w:lang w:val="sr-Latn-CS"/>
        </w:rPr>
        <w:t>SKUPŠTINA OPŠTINE TIVAT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 R E D S J E D N I K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ab/>
        <w:tab/>
        <w:tab/>
        <w:tab/>
        <w:t xml:space="preserve">    </w:t>
        <w:tab/>
        <w:t xml:space="preserve">       Krsto Bošković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b/>
          <w:bCs/>
          <w:lang w:val="sr-Latn-CS"/>
        </w:rPr>
        <w:t xml:space="preserve">       </w:t>
      </w:r>
      <w:r>
        <w:rPr>
          <w:rFonts w:cs="Arial" w:ascii="Arial" w:hAnsi="Arial"/>
          <w:b/>
          <w:bCs/>
          <w:lang w:val="sr-Latn-CS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Pravni osnov za donošenje odluke o davanju saglasnosti na odluku o izmjeni I dopuni odluke Statuta Centra za kulturu Tivat sadržan je u </w:t>
      </w:r>
      <w:r>
        <w:rPr>
          <w:rFonts w:cs="Arial" w:ascii="Arial" w:hAnsi="Arial"/>
          <w:bCs/>
          <w:color w:val="000000"/>
        </w:rPr>
        <w:t>članu 31 Statuta Opštine Tivat  („Službeni list RCG - opštinski propisi“, broj 40/04 i 26/06 i „Sl.list CG-opštinski propisi br. 12/11, 21/11 i 3/13) kojim su   propisane   nadležnost Skupštine opštine da između ostalih, donosi propise I druge akte, kao da daje saglasnost na statut javnih službi.</w:t>
      </w:r>
    </w:p>
    <w:p>
      <w:pPr>
        <w:pStyle w:val="Normal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Obzirom da je u nadležnosti Centra za kulturu da donosi Statut, kao I njegove izmjene I dopuni, a da su Skupštini podnijeli odluku o izmjeni I dopuni Statuta br 761-14 ,koju je Savjet usvojio na sjednici održanoj dana 22.decembra 2014. godine, to su ipunjeni zakonski uslovi za donošenje ove odluk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lang w:val="sr-Latn-C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28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8:00Z</dcterms:created>
  <dc:creator>Zorica Gverovic</dc:creator>
  <dc:description/>
  <cp:keywords/>
  <dc:language>en-US</dc:language>
  <cp:lastModifiedBy>Ana Matijevic</cp:lastModifiedBy>
  <dcterms:modified xsi:type="dcterms:W3CDTF">2014-12-22T18:59:00Z</dcterms:modified>
  <cp:revision>7</cp:revision>
  <dc:subject/>
  <dc:title/>
</cp:coreProperties>
</file>