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 osnovu člana  29 Zakona o državnoj imovini („ Sl.list Crne Gore“ broj 21/09 i 40/11) i člana 31 stav 1 tačka 9  Statuta opštine Tivat ( „Sl.list RCG – opštinski propisi 40/04,26/06 i  „Sl. list Crne Gore opštinski propisi 12/11  i 3/13) Skupština opštine Tivat na sjednici održanoj dana 28.06.2016. godine donijela j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O D L U K 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O dodjeli stana pod povoljnijim uslovima Draganu Kordić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Član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>Draganu Kordiću –   zaposlenom u Službi zaštite dodjeljuje se jednosoban stan ukupne površine 47,62 m2  na III  spratu u objektu „A“  u sklopu novog stambenog kompleksa   „Švedsko naselje „ na Seljanovu,  koji je  u skladu sa Protokolom o raspodjeli stambenih  objekata koji  se  grade na UP 13 i UP  14  broj 0101-370-80/34 od 01.10.2015 godine , trebao da pripadne Šarić Slavki  dosadašnjem korisniku švedske barak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Član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Imenovanom se dodjeljuje odnosno omogućava  pravo kupovine  stana pod  povoljnijim uslovima na način da se ukupna cijena po metru kvadratnom za kupovinu stana umanjuje za 40% što predstavlja učešće opštine u rješavanju stambenog pitanja imenovanog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Član 3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 </w:t>
      </w:r>
      <w:r>
        <w:rPr>
          <w:rFonts w:cs="Arial" w:ascii="Arial" w:hAnsi="Arial"/>
          <w:sz w:val="24"/>
          <w:szCs w:val="24"/>
          <w:lang w:val="sr-Latn-ME"/>
        </w:rPr>
        <w:t>Imenovani je u obavezi da sa Fondom  sklopi ugovor o  kupovini predmetnog  stana 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Član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Opština  Tivat će sa Fondom za solidarnu stambenu izgradnju sačiniti izmjenu Protokola  u ovom dijelu i regulisati međusobna prava i obaveze između opštine , Fonda i imenovanog.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Član 5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>Ova Odluka stupa na snagu osmog dana od dana  od dana objavljivanja u“  Službenom listu Crne Gore – opštinski propisi „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SKUPŠTINA OPŠTINE TIVA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redsjednik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Ivan Novosel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Broj : 0304-370-1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Tivat,  28.06.2016. godine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4:00Z</dcterms:created>
  <dc:creator>Korisnik</dc:creator>
  <dc:description/>
  <cp:keywords/>
  <dc:language>en-US</dc:language>
  <cp:lastModifiedBy>Ana Matijevic</cp:lastModifiedBy>
  <dcterms:modified xsi:type="dcterms:W3CDTF">2016-06-29T09:39:00Z</dcterms:modified>
  <cp:revision>4</cp:revision>
  <dc:subject/>
  <dc:title>Na osnovu člana 6  i 29 Zakona o državnoj imovini („ Sl</dc:title>
</cp:coreProperties>
</file>