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IJEDLO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29 stav 2  Zakona o državnoj imovini („Sl.list Crne Gore“br.21/09 i 40/11) , člana  33 stav 1 tačka 1 i člana 45 stav 1 tačka 9 Zakona o lokalnoj samoupravi („Sl.list Republike Crne Gore“br.42/03,28/04,75/05 i 13/06 i „Sl.list Crne Gore“br.88/09, 03/10,73/10 , 38/12, 10/14, 57/14,3/16) i člana 31 st 1 tačka 9 i člana 35 Statuta Opštine Tivat („Sl.list Republike Crne Gore-opštinski propisi“br.40/04,26/06, „Sl.list Crne Gore-opštinski propisi“br.12/11,21/11,03/12)  Skupština opštine Tivat na sjednici održanoj dana ______donijela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davanju saglasnosti za produženje ugovora o zakupu autobuske stan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Član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je se saglasnost za produženje Ugovora o zakupu objekta autobuske stanice br.0101-443-225/6 koji je zaključen 01.07.2015.god.  između Opštine Tivat kao zakupodavca i „Prehrana“doo Pljevlja kao zakupca sa rokom važenja do 30.06.2016.god. i koji je aneksom produžen do 31.12.2016.g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Član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Važenje ugovora iz člana 1.produžava se  na period do 30.04.2017.god. pod istim uslov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Član 3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lašćuje se Predsjednica Opštine da sa „Prehrana“doo Pljevlja zaključi aneks ugovora o zakupu objekta autobuske sta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Član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roškove ovjere aneksa  snosi zakupa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Član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 Odluka stupa na snagu osmog dana od dana objavljivanja u Sl.listu Crne Gore-opštinski propis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Broj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Tivat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SKUPŠTINA OPŠTINE TIV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Ivan Novosel,s.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 b r a z l o ž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avni osnov za donošenje ove odluke nalazi se u odredbama Zakona o državnoj imovini koje propisuju da nepokretnim i pokretnim stvarima u državnoj imovini na kojima svojinska ovlašćenja vrši opština raspolaže nadležni organ u skladu sa ovim zakonom i statutom,u odredbama Zakona o lokalnoj samoupravi koje odeđuju da Opština,u okviru svojih nadležnosti,upravlja,raspolaže i štiti svoju imovinu i vrši pojedina svojinska ovlašćenja na državnoj imovini u skladu sa zakonom te da imovinom raspolaže Skupšt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log donošenja odluke je slijedeć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lukom SO Tivat broj 0304-464-243 od 19.08.2016.god. data je saglasnost za produženje ugovora o zakupu autobuske stanice na period do 31.12.2016.go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ako se planira da do kraja aprila 2017.god. bude  uradjena feasibility studija koja podrazumijeva fizičku (tehničku izvodljivost), finansijsku i ekonomsku izvodljivost i opravdanost i racionalnost investicione ideje koja će dati  odgovor o budućem modelu osnivanja i upravljanja autobuskom stanicom i shodno tome donijeta odluka o načinu valorizacije autobuske stanice predlaže se produženje važenja ugovora do navedenog ro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hodno naprijed navedenom predlaže se usvajanje ove Odluke. Na osnovu ovlašćenja iz iste Predsjednica opštine će sa „Prehrana“ doo    zaključiti aneks ugovora o zakupu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Predlagač                                                                                     Obrađivač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Predsjednica opštine                                                                      Direkcija za imovi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8:00Z</dcterms:created>
  <dc:creator>UserXP</dc:creator>
  <dc:description/>
  <cp:keywords/>
  <dc:language>en-US</dc:language>
  <cp:lastModifiedBy>Ana Matijevic</cp:lastModifiedBy>
  <cp:lastPrinted>2016-12-15T14:05:00Z</cp:lastPrinted>
  <dcterms:modified xsi:type="dcterms:W3CDTF">2016-12-15T13:59:00Z</dcterms:modified>
  <cp:revision>6</cp:revision>
  <dc:subject/>
  <dc:title>PRIJEDLOG</dc:title>
</cp:coreProperties>
</file>