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 xml:space="preserve">Na osnovu člana 31. Statuta opštine Tivat (“Sl.list RCG-opštinski propisi“ br. 40/04         i 26/06 i „Sl.list CG-opštinski propisi“ br.12/11, 21/11 i 03/13), Skupština opštine Tivat na sjednici održanoj dana 19.08.2016. godine, nakon razmatranja Informacije o radu Muzičke škole Tivat za 2015. godinu , donijela je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Z A K LJ U Č A K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ihvata se Informacija o radu Muzičke škole Tivat za 2015. godin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>2.  Ovaj Zaključak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/>
          <w:b/>
        </w:rPr>
      </w:pPr>
      <w:r>
        <w:rPr/>
        <w:t>Broj: 0304 –610-223</w:t>
      </w:r>
      <w:r>
        <w:rPr>
          <w:b/>
        </w:rPr>
        <w:t xml:space="preserve">  </w:t>
      </w:r>
      <w:r>
        <w:rPr/>
        <w:t xml:space="preserve">                                                     </w:t>
      </w:r>
    </w:p>
    <w:p>
      <w:pPr>
        <w:pStyle w:val="Heading1"/>
        <w:jc w:val="left"/>
        <w:rPr/>
      </w:pPr>
      <w:r>
        <w:rPr/>
        <w:t>Tivat,19.08.2016. godine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8"/>
        </w:rPr>
      </w:pPr>
      <w:r>
        <w:rPr>
          <w:sz w:val="28"/>
        </w:rPr>
        <w:t>SKUPŠTINA OPŠTINE TIVAT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Ivan Novos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3:00Z</dcterms:created>
  <dc:creator>Opstina</dc:creator>
  <dc:description/>
  <cp:keywords/>
  <dc:language>en-US</dc:language>
  <cp:lastModifiedBy>Ana Matijevic</cp:lastModifiedBy>
  <cp:lastPrinted>2015-04-22T14:27:00Z</cp:lastPrinted>
  <dcterms:modified xsi:type="dcterms:W3CDTF">2016-08-22T07:52:00Z</dcterms:modified>
  <cp:revision>54</cp:revision>
  <dc:subject/>
  <dc:title>Na osnovu člana 31</dc:title>
</cp:coreProperties>
</file>