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a osnovu člana 32. Porodičnog zakona (“Službeni list RCG”br. 1/07) i člana 31. Statuta Opštine Tivat (“Službeni list RCG” - opštinski propisi, br. 40/04 i 26/06 i „Sl.list CG - opštinski propisi“ br. 12/11 ,21/11 i 03/13), Skupština opštine Tivat na  sjednici održanoj dana 19. 08. 2016. godine, donijela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32"/>
          <w:szCs w:val="32"/>
        </w:rPr>
        <w:t>O  D  L  U  K  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32"/>
          <w:lang w:val="hr-HR"/>
        </w:rPr>
        <w:t>o određivanju odbornika koji prisustvuju zaključenju bra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>Imenuju se sledeći odbornici koji prisustvuju zaključenju brak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ovanka Vujač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ilvana Čupić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len Muminović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Član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Ova odluka stupa na snagu danom donošenja i objaviće se u  “Službenom listu CG-opštinski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propis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3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panjem na snagu ove odluka prestaje da važi Odluka broj 0304-126 od 25.06.2012. godine („Sl.list CG-opštinski propisi“, br. 20/12 od 29.06.2012. g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04 - 030 -23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Tivat, 19.08.2016. godin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UPŠTINE OPŠTINE TIVAT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Predsjednik </w:t>
      </w:r>
    </w:p>
    <w:p>
      <w:pPr>
        <w:pStyle w:val="Normal"/>
        <w:jc w:val="center"/>
        <w:rPr/>
      </w:pPr>
      <w:r>
        <w:rPr>
          <w:sz w:val="28"/>
          <w:lang w:val="hr-HR"/>
        </w:rPr>
        <w:t xml:space="preserve">Ivan Novosel 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3:00Z</dcterms:created>
  <dc:creator>Opstina</dc:creator>
  <dc:description/>
  <cp:keywords/>
  <dc:language>en-US</dc:language>
  <cp:lastModifiedBy>Ana Matijevic</cp:lastModifiedBy>
  <cp:lastPrinted>2012-06-22T07:49:00Z</cp:lastPrinted>
  <dcterms:modified xsi:type="dcterms:W3CDTF">2016-08-22T09:15:00Z</dcterms:modified>
  <cp:revision>24</cp:revision>
  <dc:subject/>
  <dc:title>Na osnovu člana 49 Statuta Opštine Tivat – prečišćen tekst  (“Službeni list RCG”-opštinski propisi, broj 5/97), Skupština opštine Tivat na  sjednici održanoj 25</dc:title>
</cp:coreProperties>
</file>