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a 6,člana 18 i člana 54 Zakona o državnoj imovini („Sl.list Crne Gore“br.21/09 i 40/11) i člana 31 stav 1 tačka 9 i člana 35 Statuta Opštine Tivat („Sl.list Republike CrneGore-opštinski propisi“br.40/04 i 26/06 i „Sl.list CG-opštinski propisi“br.12/11 ,21/11 ,3/13) Skupština opštine Tivat na sjednici održanoj dana 12.06.2018.godine, donijela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o davanju saglasnosti za zaključenje poravna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u predmetu  Posl.br.Rs.148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je se saglasnost za zaključenje poravnanja u predmetu koji se pred Osnovnim sudom u Kotoru vodi pod Posl.br.Rs.148/2015 na način što će se Opština Tivat obavezati da za zemljište eksproprisano za potrebe izgradnje saobraćajnice-ulice broj 10 u naselju Cacovo  u zahvatu DUP-a „Donja Lastva “ a označeno kao kat.parcele 75/2, 76/2, 77/2 i 93/1 KO Donja Lastva ukupne površine 308m2, isplati DOO „Farcom comerc“ Podgorica  naknadu u iznosu od 57.596,oo€ kao i troškove postupka u ukupnom iznosu od  542,oo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lašćuje se pravni zastupnik Opštine Tivat da sa DOO „Farcom comerc“ Podgorica    zaključi poravnanje na način opisan u članu 1 odluke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Član 3 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a Odluka stupa na snagu  osmog dana od dana objavljivanja u Službenom listu Crne Gore-opštinski propi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Broj:0304-464-17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Tivat,12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SKUPŠTINA OPŠTINE TIVA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Ivan Novos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5:00Z</dcterms:created>
  <dc:creator>UserXP</dc:creator>
  <dc:description/>
  <cp:keywords/>
  <dc:language>en-US</dc:language>
  <cp:lastModifiedBy>Goran Babovic</cp:lastModifiedBy>
  <cp:lastPrinted>2018-06-14T09:08:00Z</cp:lastPrinted>
  <dcterms:modified xsi:type="dcterms:W3CDTF">2018-06-14T07:08:00Z</dcterms:modified>
  <cp:revision>6</cp:revision>
  <dc:subject/>
  <dc:title>PRIJEDLOG</dc:title>
</cp:coreProperties>
</file>