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9. Zakona o bezbjednosti saobraćaja na putevima („Sl.list CG“, br.33/12, 58/14,14/17), člana 7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luke o regulisanju saobraćaja na teritoriji Opštine Tivat („ Sl.list  CG- opštinski propisi“ broj 45/16) i člana 35.Statuta Opštine Tivat   (  „Sl.list CG-opštinski propisi“,br.24/18), Skupština Opštine Tivat, na sjednici održanoj dana 11.10.2018.godine, donijela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donošenju Projekta tehničke regulacije saobraćaja ulične mreže „Iznad Magistrale“ na potezu od Lepetana do Gradiošnice u opštini Tiv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vom odlukom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nosi se  Projekat tehničke regulacije saobraćaja ulične mreže „IznadMagistrale“ na potezu od Lepetana do Gradiošnice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opštini Tiva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ojekat je izradilo „LAVIAN INŽENJERING“ d.o.o. Tivat, 2017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ojektom tehničke regulacije saobraćaja ulične mreže „Iznad Magistrale“ na potezu od Lepetana do Gradiošnice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efiniše  se režim odvijanja saobraćaja na postojećoj uličnoj mreži.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color w:val="FF0000"/>
          <w:sz w:val="22"/>
          <w:szCs w:val="22"/>
          <w:lang w:val="sr-Latn-C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3</w:t>
      </w:r>
    </w:p>
    <w:p>
      <w:pPr>
        <w:pStyle w:val="Normal"/>
        <w:ind w:left="93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vim Projektom određuju se:</w:t>
      </w:r>
    </w:p>
    <w:p>
      <w:pPr>
        <w:pStyle w:val="Normal"/>
        <w:ind w:left="93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.ulice sa pravom prvenstva prolaz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ulice sa jednosmjernim i dvosmjernim saobraćajem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horizontalna i vertikalna signalizacija ulične mre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4.ograničenje brzine kretanja vozi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5.prostor za kretanje pješaka i bicika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6.prostor za parkiranje i zaustavljanje vozila, uslove i način parkiran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7.zone smirenog saobraća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8.pješačke zone, bezbjedne pravce za kretanje učesnika i posebne tehničke mjere za bezbjednost pješa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9.ograničenja brzine kretanja motornim vozilima kao i ostale zabrane na obuhvaćenom području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0.definišu lokacije, projektom datih, saobraćajnih znakova vertikalne signalizacije i oznaka na kolovozu sa svim potrebnim detaljima, uslovima u skladu sa definisanim režimom odvijanja saobrać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1.način regulisanja saobraćaja, kretanja motornih vozila i pješaka na svim raskrsnicama na obuhvaćenom prostor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2.određuje horizontalna i vertikalna signalizacija u zoni škola, vrtića i posebne tehničke mjere za bezbjednost;</w:t>
      </w:r>
    </w:p>
    <w:p>
      <w:pPr>
        <w:pStyle w:val="Normal"/>
        <w:ind w:left="930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Član 4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stavni dio ove odluke je Projekat tehničke regulacije saobraćaja ulične mreže „Iznad Magistrale“ na potezu od Lepetana do Gradiošnice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sačinjen u analognoj i digitalnoj formi koji sadrži tekstualni i grafički di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egulacija saobraćaja na saobraćajnicama koje su u obuhvatu Projekta vršiće se isključivo po rješenjima sadržanim u tekstualnom dijelu Projekta i grafičkim prilozima  Projek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Član 6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 realizaciju Projekta staraće se organ lokalne uprave nadležan za poslove saobraćaj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va odluka stupa na snagu osmog dana od dana objavljivanja u „Službenom listu CG-opštinski propisi“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Broj:  0304- 340 -3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ivat, 11.10.2018.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KUPŠTINA OPŠT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J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van Novosel, s.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6:00Z</dcterms:created>
  <dc:creator>danica</dc:creator>
  <dc:description/>
  <cp:keywords/>
  <dc:language>en-US</dc:language>
  <cp:lastModifiedBy>Goran Babovic</cp:lastModifiedBy>
  <cp:lastPrinted>2018-09-26T12:37:00Z</cp:lastPrinted>
  <dcterms:modified xsi:type="dcterms:W3CDTF">2018-10-12T10:48:00Z</dcterms:modified>
  <cp:revision>4</cp:revision>
  <dc:subject/>
  <dc:title/>
</cp:coreProperties>
</file>