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Na osnovu člana 35, člana 127 Statuta opštine Tivat  (“Sl.list Crne Gore-opštinski propisi“, broj 24/18 ) i člana 125 Poslovnika Skupštine opštine Tivat („Službeni list Crne Gore-opštinski propisi“ br. 21/11), Skupština opštine Tivat na sjednici održanoj dana 11.10.2018.godine, nakon razmatranja podnijete građanske inicijative, donijela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1.Obavezuju se </w:t>
      </w:r>
      <w:r>
        <w:rPr>
          <w:rFonts w:cs="Arial" w:ascii="Arial" w:hAnsi="Arial"/>
          <w:szCs w:val="24"/>
          <w:lang w:val="hr-HR"/>
        </w:rPr>
        <w:t>predsjednik opštine i nadležni organi uprave da se u skladu sa svojim nadležnostima uključe u postupak dodjele lučice Kalimanj na koncesiju i da sa JP „Morsko dobro“ usklade koncesioni akt, na način da lučica zadrži status marine za komunalne vezove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2. </w:t>
      </w:r>
      <w:r>
        <w:rPr>
          <w:rFonts w:cs="Arial" w:ascii="Arial" w:hAnsi="Arial"/>
          <w:b/>
          <w:szCs w:val="24"/>
          <w:lang w:val="hr-HR"/>
        </w:rPr>
        <w:t>Zadužuje se</w:t>
      </w:r>
      <w:r>
        <w:rPr>
          <w:rFonts w:cs="Arial" w:ascii="Arial" w:hAnsi="Arial"/>
          <w:szCs w:val="24"/>
          <w:lang w:val="hr-HR"/>
        </w:rPr>
        <w:t xml:space="preserve"> doo Komunalno Tivat da isprati koncesionu proceduru za lučicu Kalimanj i po objavljivanju javnog poziva učestvuje na tenderu u skladu sa koncesionim aktom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3. Ovaj Zaključak stupa na snagu danom donošenja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Broj: 0304- 030 -313/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ivat, 11.10.2018.god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ŠTINA OPŠTINE TIV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van Novosel, s.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4:00Z</dcterms:created>
  <dc:creator>Opstina</dc:creator>
  <dc:description/>
  <cp:keywords/>
  <dc:language>en-US</dc:language>
  <cp:lastModifiedBy>Goran Babovic</cp:lastModifiedBy>
  <cp:lastPrinted>2018-10-12T13:42:00Z</cp:lastPrinted>
  <dcterms:modified xsi:type="dcterms:W3CDTF">2018-10-12T11:59:00Z</dcterms:modified>
  <cp:revision>4</cp:revision>
  <dc:subject/>
  <dc:title>Na osnovu člana 31</dc:title>
</cp:coreProperties>
</file>