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Na osnovu člana 35, člana 127 Statuta opštine Tivat  (“Sl.list Crne Gore-opštinski propisi“, broj 24/18 ) i člana 125 Poslovnika Skupštine opštine Tivat („Službeni list Crne Gore-opštinski propisi“ br. 21/11), Skupština opštine Tivat na sjednici održanoj dana 11.10.2018.godine, nakon razmatranja podnijete građanske inicijative, donijela je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1. Ne prihvata</w:t>
      </w:r>
      <w:r>
        <w:rPr>
          <w:rFonts w:cs="Arial" w:ascii="Arial" w:hAnsi="Arial"/>
          <w:szCs w:val="24"/>
          <w:lang w:val="hr-HR"/>
        </w:rPr>
        <w:t xml:space="preserve"> se podnijeta građanska inicijativa za donošenje akta o uređivanju pitanja upravljanja i korišćenja marine Kalimanj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2.  Ovaj Zaključak stupa na snagu osmog dana od dana objavljivanja u „Službenom listu Crne Gore-opštinski propisi“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Broj: 0304- 030 -3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Tivat, 11.10.2018.godin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UPŠTINA OPŠTINE TIV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 xml:space="preserve">PREDSJEDNIK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Ivan Novosel, s.r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9:00Z</dcterms:created>
  <dc:creator>Opstina</dc:creator>
  <dc:description/>
  <cp:keywords/>
  <dc:language>en-US</dc:language>
  <cp:lastModifiedBy>Goran Babovic</cp:lastModifiedBy>
  <cp:lastPrinted>2011-01-13T09:00:00Z</cp:lastPrinted>
  <dcterms:modified xsi:type="dcterms:W3CDTF">2018-10-12T10:39:00Z</dcterms:modified>
  <cp:revision>6</cp:revision>
  <dc:subject/>
  <dc:title>Na osnovu člana 31</dc:title>
</cp:coreProperties>
</file>