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Na osnovu člana 39 Statuta Opštine Tivat („Sl.list Crne Gore-opštinski propisi“ br.24/18) Skupština opštine Tivat na sjednici održanoj dana 16.11.2018.godine, donijela j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/>
          <w:lang w:val="sr-Latn-CS"/>
        </w:rPr>
        <w:t xml:space="preserve">o stavljanju van snage Odluke o pokretanju postupka za izbor partnera za izgradnju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</w:t>
      </w:r>
      <w:r>
        <w:rPr>
          <w:rFonts w:cs="Arial" w:ascii="Arial" w:hAnsi="Arial"/>
          <w:b/>
          <w:lang w:val="sr-Latn-CS"/>
        </w:rPr>
        <w:t>stambeno-poslovnog objekta broj 0304-463-331 od 02.10.2017.godine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lang w:val="sr-Latn-CS"/>
        </w:rPr>
        <w:t>Član 1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avlja se van snage Odluka o pokretanju postupka za izbor partnera za izgradnju  stambeno-poslovnog objekta broj 0304-463-331 koju je Skupština opštine Tivat usvojila na sjednici održanoj dana od 02.10.2017.god. i koja je objavljena u „Sl.listu Crne Gore-opštinski propisi“broj 43/17.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lang w:val="sr-Latn-CS"/>
        </w:rPr>
        <w:t>Član 2 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va Odluka stupa na snagu  danom objavljivanja  u „Službenom listu Crne Gore-opštinski propisi“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0304-463-359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ivat,16.11.2018.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</w:t>
      </w:r>
      <w:r>
        <w:rPr>
          <w:rFonts w:cs="Arial" w:ascii="Arial" w:hAnsi="Arial"/>
          <w:b/>
          <w:lang w:val="sr-Latn-CS"/>
        </w:rPr>
        <w:t>SKUPŠTINA OPŠTINE TIVAT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</w:t>
      </w:r>
      <w:r>
        <w:rPr>
          <w:rFonts w:cs="Arial" w:ascii="Arial" w:hAnsi="Arial"/>
          <w:b/>
          <w:lang w:val="sr-Latn-CS"/>
        </w:rPr>
        <w:t xml:space="preserve">Predsjednik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</w:t>
      </w:r>
      <w:r>
        <w:rPr>
          <w:rFonts w:cs="Arial" w:ascii="Arial" w:hAnsi="Arial"/>
          <w:b/>
          <w:lang w:val="sr-Latn-CS"/>
        </w:rPr>
        <w:t>Ivan Novosel ,s.r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49:00Z</dcterms:created>
  <dc:creator>UserXP</dc:creator>
  <dc:description/>
  <cp:keywords/>
  <dc:language>en-US</dc:language>
  <cp:lastModifiedBy>Goran Babovic</cp:lastModifiedBy>
  <cp:lastPrinted>2018-11-06T14:37:00Z</cp:lastPrinted>
  <dcterms:modified xsi:type="dcterms:W3CDTF">2018-11-19T19:49:00Z</dcterms:modified>
  <cp:revision>2</cp:revision>
  <dc:subject/>
  <dc:title>PRIJEDLOG</dc:title>
</cp:coreProperties>
</file>