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PRIJEDLOG</w:t>
      </w:r>
    </w:p>
    <w:p>
      <w:pPr>
        <w:pStyle w:val="Normal"/>
        <w:jc w:val="both"/>
        <w:rPr>
          <w:sz w:val="22"/>
          <w:szCs w:val="22"/>
          <w:lang w:val="sr-Latn-CS"/>
        </w:rPr>
      </w:pPr>
      <w:r>
        <w:rPr>
          <w:sz w:val="22"/>
          <w:szCs w:val="22"/>
          <w:lang w:val="sr-Latn-CS"/>
        </w:rPr>
      </w:r>
    </w:p>
    <w:p>
      <w:pPr>
        <w:pStyle w:val="Normal"/>
        <w:jc w:val="both"/>
        <w:rPr/>
      </w:pPr>
      <w:r>
        <w:rPr>
          <w:rFonts w:eastAsia="Arial"/>
          <w:sz w:val="22"/>
          <w:szCs w:val="22"/>
          <w:lang w:val="sr-Latn-CS"/>
        </w:rPr>
        <w:t xml:space="preserve">       </w:t>
      </w:r>
      <w:r>
        <w:rPr>
          <w:sz w:val="22"/>
          <w:szCs w:val="22"/>
          <w:lang w:val="sr-Latn-CS"/>
        </w:rPr>
        <w:t xml:space="preserve">Na osnovu člana 6,čana 18 i člana 54 Zakona o državnoj imovini („Sl.list Crne Gore“ br.21/09 i 40/11) i člana18 stav 1 i 2 i člana 39  Statuta Opštine Tivat („Sl.list  Crne Gore-opštinski propisi“ br.24/18)  na sjednici Skupštine opštine Tivat održanoj dana ______donijeta je </w:t>
      </w:r>
    </w:p>
    <w:p>
      <w:pPr>
        <w:pStyle w:val="Normal"/>
        <w:jc w:val="both"/>
        <w:rPr>
          <w:sz w:val="22"/>
          <w:szCs w:val="22"/>
          <w:lang w:val="sr-Latn-CS"/>
        </w:rPr>
      </w:pPr>
      <w:r>
        <w:rPr>
          <w:sz w:val="22"/>
          <w:szCs w:val="22"/>
          <w:lang w:val="sr-Latn-CS"/>
        </w:rPr>
      </w:r>
    </w:p>
    <w:p>
      <w:pPr>
        <w:pStyle w:val="Normal"/>
        <w:jc w:val="both"/>
        <w:rPr/>
      </w:pPr>
      <w:r>
        <w:rPr>
          <w:rFonts w:eastAsia="Arial"/>
          <w:sz w:val="22"/>
          <w:szCs w:val="22"/>
          <w:lang w:val="sr-Latn-CS"/>
        </w:rPr>
        <w:t xml:space="preserve">                                                           </w:t>
      </w:r>
      <w:r>
        <w:rPr>
          <w:sz w:val="22"/>
          <w:szCs w:val="22"/>
          <w:lang w:val="sr-Latn-CS"/>
        </w:rPr>
        <w:t>O D L U K A</w:t>
      </w:r>
    </w:p>
    <w:p>
      <w:pPr>
        <w:pStyle w:val="Normal"/>
        <w:jc w:val="both"/>
        <w:rPr/>
      </w:pPr>
      <w:r>
        <w:rPr>
          <w:rFonts w:eastAsia="Arial"/>
          <w:sz w:val="22"/>
          <w:szCs w:val="22"/>
          <w:lang w:val="sr-Latn-CS"/>
        </w:rPr>
        <w:t xml:space="preserve">                                        </w:t>
      </w:r>
      <w:r>
        <w:rPr>
          <w:sz w:val="22"/>
          <w:szCs w:val="22"/>
          <w:lang w:val="sr-Latn-CS"/>
        </w:rPr>
        <w:t xml:space="preserve">o davanju saglasnosti za zaključenje </w:t>
      </w:r>
    </w:p>
    <w:p>
      <w:pPr>
        <w:pStyle w:val="Normal"/>
        <w:jc w:val="both"/>
        <w:rPr>
          <w:sz w:val="22"/>
          <w:szCs w:val="22"/>
          <w:lang w:val="sr-Latn-CS"/>
        </w:rPr>
      </w:pPr>
      <w:r>
        <w:rPr>
          <w:rFonts w:eastAsia="Arial"/>
          <w:sz w:val="22"/>
          <w:szCs w:val="22"/>
          <w:lang w:val="sr-Latn-CS"/>
        </w:rPr>
        <w:t xml:space="preserve">                                      </w:t>
      </w:r>
      <w:r>
        <w:rPr>
          <w:sz w:val="22"/>
          <w:szCs w:val="22"/>
          <w:lang w:val="sr-Latn-CS"/>
        </w:rPr>
        <w:t>poravnanja  u predmetu P.br.707/2015</w:t>
      </w:r>
    </w:p>
    <w:p>
      <w:pPr>
        <w:pStyle w:val="Normal"/>
        <w:jc w:val="both"/>
        <w:rPr>
          <w:sz w:val="22"/>
          <w:szCs w:val="22"/>
          <w:lang w:val="sr-Latn-CS"/>
        </w:rPr>
      </w:pPr>
      <w:r>
        <w:rPr>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Član 1.</w:t>
      </w:r>
    </w:p>
    <w:p>
      <w:pPr>
        <w:pStyle w:val="Normal"/>
        <w:jc w:val="both"/>
        <w:rPr>
          <w:sz w:val="22"/>
          <w:szCs w:val="22"/>
          <w:lang w:val="sr-Latn-CS"/>
        </w:rPr>
      </w:pPr>
      <w:r>
        <w:rPr>
          <w:sz w:val="22"/>
          <w:szCs w:val="22"/>
          <w:lang w:val="sr-Latn-CS"/>
        </w:rPr>
      </w:r>
    </w:p>
    <w:p>
      <w:pPr>
        <w:pStyle w:val="Normal"/>
        <w:jc w:val="both"/>
        <w:rPr/>
      </w:pPr>
      <w:r>
        <w:rPr>
          <w:sz w:val="22"/>
          <w:szCs w:val="22"/>
          <w:lang w:val="sr-Latn-CS"/>
        </w:rPr>
        <w:t>Daje se saglasnost za zaključenje poravnanja u predmetu Posl.br.P.707/2015 koji se pred Osnovnim sudom u Cetinju vodi po tužbi tužilaca Počanić Ilije, Klakor Branka, Đerasimović Miodraga, Šakotić Biljane, Klakor Petra, Klakor Neđeljka, Milović Jovice, Radanović Ljubice, Milović Lauer Heidrun, Milović Sasha Saše, Milović Borisa, Milović Daniela Danijele i Milović Mišel  radi isplate naknade za  ranije čestice zemlje 900 i 913   KO Đuraševići koje u površini od ukupno 1.647m2 ulaze u sastav  kat.parcele 1750/9 KO Đuraševići a koja u naravi predstavlja lokaciju na kojoj je izgrađeno postrojenje za prečišćavanje otpadnih voda  na način što će se tužena Opština Tivat obavezati da:</w:t>
      </w:r>
    </w:p>
    <w:p>
      <w:pPr>
        <w:pStyle w:val="Normal"/>
        <w:jc w:val="both"/>
        <w:rPr>
          <w:sz w:val="22"/>
          <w:szCs w:val="22"/>
          <w:lang w:val="sr-Latn-CS"/>
        </w:rPr>
      </w:pPr>
      <w:r>
        <w:rPr>
          <w:sz w:val="22"/>
          <w:szCs w:val="22"/>
          <w:lang w:val="sr-Latn-CS"/>
        </w:rPr>
        <w:t>- tužiocima  isplati naknadu u iznosu od  ukupno 144.936,oo€ sa pripadajućom kamatom i troškovima postupka u skladu sa troškovnikom a sve sa rokom isplate od 30 (trideset) dana od zaključenja sporazuma  .</w:t>
      </w:r>
    </w:p>
    <w:p>
      <w:pPr>
        <w:pStyle w:val="Normal"/>
        <w:jc w:val="both"/>
        <w:rPr>
          <w:sz w:val="22"/>
          <w:szCs w:val="22"/>
          <w:lang w:val="sr-Latn-CS"/>
        </w:rPr>
      </w:pPr>
      <w:r>
        <w:rPr>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 xml:space="preserve">Član 2. </w:t>
      </w:r>
    </w:p>
    <w:p>
      <w:pPr>
        <w:pStyle w:val="Normal"/>
        <w:jc w:val="both"/>
        <w:rPr>
          <w:sz w:val="22"/>
          <w:szCs w:val="22"/>
          <w:lang w:val="sr-Latn-CS"/>
        </w:rPr>
      </w:pPr>
      <w:r>
        <w:rPr>
          <w:sz w:val="22"/>
          <w:szCs w:val="22"/>
          <w:lang w:val="sr-Latn-CS"/>
        </w:rPr>
      </w:r>
    </w:p>
    <w:p>
      <w:pPr>
        <w:pStyle w:val="Normal"/>
        <w:jc w:val="both"/>
        <w:rPr/>
      </w:pPr>
      <w:r>
        <w:rPr>
          <w:sz w:val="22"/>
          <w:szCs w:val="22"/>
          <w:lang w:val="sr-Latn-CS"/>
        </w:rPr>
        <w:t>Ovlašćuje se pravni zastupnik Opštine Tivat da sa Počanić Ilijom, Klakor Brankom, Đerasimović Miodragom, Šakotić Biljanom, Klakor Petrom, Klakor Neđeljkom, Milović Jovicom, Radanović Ljubicom, Milović Lauer Heidrun, Milović Sasha Sašom, Milović Borisom, Milović Daniela Danijelom i Milović Mišel  zaključi poravnanje na način opisan u članu 1 odluke .</w:t>
      </w:r>
    </w:p>
    <w:p>
      <w:pPr>
        <w:pStyle w:val="Normal"/>
        <w:jc w:val="both"/>
        <w:rPr>
          <w:sz w:val="22"/>
          <w:szCs w:val="22"/>
          <w:lang w:val="sr-Latn-CS"/>
        </w:rPr>
      </w:pPr>
      <w:r>
        <w:rPr>
          <w:sz w:val="22"/>
          <w:szCs w:val="22"/>
          <w:lang w:val="sr-Latn-CS"/>
        </w:rPr>
      </w:r>
    </w:p>
    <w:p>
      <w:pPr>
        <w:pStyle w:val="Normal"/>
        <w:jc w:val="both"/>
        <w:rPr/>
      </w:pPr>
      <w:r>
        <w:rPr>
          <w:rFonts w:eastAsia="Arial"/>
          <w:sz w:val="22"/>
          <w:szCs w:val="22"/>
          <w:lang w:val="sr-Latn-CS"/>
        </w:rPr>
        <w:t xml:space="preserve">                                                          </w:t>
      </w:r>
      <w:r>
        <w:rPr>
          <w:sz w:val="22"/>
          <w:szCs w:val="22"/>
          <w:lang w:val="sr-Latn-CS"/>
        </w:rPr>
        <w:t>Član 3</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Ova Odluka stupa na snagu danom donošenja a biće objavljena  u Službenom listu Crne Gore-opštinski propisi.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Broj:</w:t>
      </w:r>
    </w:p>
    <w:p>
      <w:pPr>
        <w:pStyle w:val="Normal"/>
        <w:jc w:val="both"/>
        <w:rPr>
          <w:sz w:val="22"/>
          <w:szCs w:val="22"/>
          <w:lang w:val="sr-Latn-CS"/>
        </w:rPr>
      </w:pPr>
      <w:r>
        <w:rPr>
          <w:rFonts w:eastAsia="Arial"/>
          <w:sz w:val="22"/>
          <w:szCs w:val="22"/>
          <w:lang w:val="sr-Latn-CS"/>
        </w:rPr>
        <w:t xml:space="preserve">                  </w:t>
      </w:r>
      <w:r>
        <w:rPr>
          <w:sz w:val="22"/>
          <w:szCs w:val="22"/>
          <w:lang w:val="sr-Latn-CS"/>
        </w:rPr>
        <w:t>Tivat,</w:t>
      </w:r>
    </w:p>
    <w:p>
      <w:pPr>
        <w:pStyle w:val="Normal"/>
        <w:jc w:val="both"/>
        <w:rPr>
          <w:sz w:val="22"/>
          <w:szCs w:val="22"/>
          <w:lang w:val="sr-Latn-CS"/>
        </w:rPr>
      </w:pPr>
      <w:r>
        <w:rPr>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SKUPŠTINA OPŠTINE TIVAT</w:t>
      </w:r>
    </w:p>
    <w:p>
      <w:pPr>
        <w:pStyle w:val="Normal"/>
        <w:jc w:val="both"/>
        <w:rPr/>
      </w:pPr>
      <w:r>
        <w:rPr>
          <w:rFonts w:eastAsia="Arial"/>
          <w:sz w:val="22"/>
          <w:szCs w:val="22"/>
          <w:lang w:val="sr-Latn-CS"/>
        </w:rPr>
        <w:t xml:space="preserve">                                                        </w:t>
      </w:r>
      <w:r>
        <w:rPr>
          <w:sz w:val="22"/>
          <w:szCs w:val="22"/>
          <w:lang w:val="sr-Latn-CS"/>
        </w:rPr>
        <w:t xml:space="preserve">Predsjednik </w:t>
      </w:r>
    </w:p>
    <w:p>
      <w:pPr>
        <w:pStyle w:val="Normal"/>
        <w:jc w:val="both"/>
        <w:rPr>
          <w:sz w:val="22"/>
          <w:szCs w:val="22"/>
          <w:lang w:val="sr-Latn-CS"/>
        </w:rPr>
      </w:pPr>
      <w:r>
        <w:rPr>
          <w:rFonts w:eastAsia="Arial"/>
          <w:sz w:val="22"/>
          <w:szCs w:val="22"/>
          <w:lang w:val="sr-Latn-CS"/>
        </w:rPr>
        <w:t xml:space="preserve">                                                    </w:t>
      </w:r>
      <w:r>
        <w:rPr>
          <w:sz w:val="22"/>
          <w:szCs w:val="22"/>
          <w:lang w:val="sr-Latn-CS"/>
        </w:rPr>
        <w:t>Ivan Novosel ,s.r.</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sz w:val="22"/>
          <w:szCs w:val="22"/>
          <w:lang w:val="sr-Latn-CS"/>
        </w:rPr>
      </w:pPr>
      <w:r>
        <w:rPr>
          <w:rFonts w:eastAsia="Arial"/>
          <w:sz w:val="22"/>
          <w:szCs w:val="22"/>
          <w:lang w:val="sr-Latn-CS"/>
        </w:rPr>
        <w:t xml:space="preserve">                                                  </w:t>
      </w:r>
      <w:r>
        <w:rPr>
          <w:sz w:val="22"/>
          <w:szCs w:val="22"/>
          <w:lang w:val="sr-Latn-CS"/>
        </w:rPr>
        <w:t>O b r a z l o ž e nj 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avni osnov za donošenje ove odluke nalazi se u odredbama Zakona o državnoj imovini koje određuju da imovinska prava i ovlašćenja u pogledu državne imovine vrši organ jedinice lokalne samouprave određen zakonom i statutom opštine,da opština ,između ostalog ,raspolaže novčanim sredstvima stečenim po osnovu javnih prihoda  ,te da ,kada se radi o imovinskim sporovima od naročitog značaja za lokalnu samoupravu ili o sporovima povodom stvari i drugih dobara čija je tržišna vrijednost iznad 30.000,oo€ a treba se odreći tužbenog zahtjeva,priznati zahtjev protivne strane ,zaključiti poravnanje ili odustati od pravnog lijeka o tome treba obavijestiti nadležni organ jedinice lokalne samouprave i postupiti u skladu sa njegovim stavom. To su i odredbe Statuta Opštine Tivat koje određuju da Skupština raspolaže opštinskom imovinom i da u vršenju poslova iz svog djelokruga donosi ,između ostalih akata,i odluk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Razlog donošenja odluke je slijedeći: Pred Osnovnim sudom u Cetinju u toku je postupak po tužbi tužilaca Počanić Ilije, Klakor Branka, Đerasimović Miodraga, Šakotić Biljane, Klakor Petra, Klakor Neđeljka, Milović Jovice, Radanović Ljubice, Milović Lauer Heidrun, Milović Sasha Saše, Milović Borisa, Milović Daniela Danijele i Milović Mišel  za isplatu naknade za bespravno zauzeto zemljište, po starom premjeru označeno kao  čestice zemlje 900 i 913  KO Đuraševići a koje po novom premjeru odgovaraju dijelu  kat.parcele 1750/9 KO Đuraševići . Predmetna kat.parcela predstvlja lokaciju na kojoj je izgrađeno postrojenje za prečišćavanje otpadnih vod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Od strane vještaka geodetske struke utvrđeno je da u obuhvat kat.parcele 1750/9 ulaze u  cjelosti čest.zem.900 i 913 čije su  površine 267m2 i 1.380m2  odnosno da se u predmetnoj lokaciji nalazi  površina od ukupno 1.647m2 na kojoj su tužioci nosioci prava u cjelosti. </w:t>
      </w:r>
    </w:p>
    <w:p>
      <w:pPr>
        <w:pStyle w:val="Normal"/>
        <w:jc w:val="both"/>
        <w:rPr>
          <w:sz w:val="22"/>
          <w:szCs w:val="22"/>
          <w:lang w:val="sr-Latn-CS"/>
        </w:rPr>
      </w:pPr>
      <w:r>
        <w:rPr>
          <w:sz w:val="22"/>
          <w:szCs w:val="22"/>
          <w:lang w:val="sr-Latn-CS"/>
        </w:rPr>
      </w:r>
    </w:p>
    <w:p>
      <w:pPr>
        <w:pStyle w:val="Normal"/>
        <w:jc w:val="both"/>
        <w:rPr/>
      </w:pPr>
      <w:r>
        <w:rPr>
          <w:sz w:val="22"/>
          <w:szCs w:val="22"/>
          <w:lang w:val="sr-Latn-CS"/>
        </w:rPr>
        <w:t>Vještak građevinske struke Marko Radunović dao je procjenu vrijednosti predmetnog zemljišta na iznos od 80,oo€/m2 u konačnom na 100,oo€/m2.</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Istovremeno se pred Osnovnim sudom u Kotoru i Cetinju  vodi ukupno devet sudskih postupaka koji su svi u istoj fazi odnosno u svakom je sprovedeno  vještačenje po jednom vještaku građevinske struke ali su ličnosti vještaka različite i isti su dali različite procjene.Tako je Predrag Hajduković dao iznos od 250,oo€/m2 u prvoj procjeni , u drugoj 79,89€/m2 i u konačnom 99,89€/m2 ( predmet P.264/15) , Slobodan Pavlović iznos od 88,13€/m2 u konačnom 164,oo€/m2 ( P.290/15) , Aleksandar Igić iznos od 75,oo€/m2 ( P.681/15) , Nebojša Strugar iznos od 103,92€/m2 ( P.6/16) odnosno za različite čestice iznos od 100,oo€/m2 u konačnom 118,58€/m2 , 120,oo€/m2 u konačnom 98,66€/m2 ( P.34/16 i 35/16) S obzirom na navedeno ocijenjeno je da je za Opštinu kao tuženu necjelishodno predlagati dalja vještačenja u ovim postupcima kod postojanja volje tužilaca da se postupci okončaju sa predlogom cijene po kojoj bi zaključili poravnanje. Nova vještačenja na predlog tužilaca sigurno ne bi išla u korist tuženoj.</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Imenovani tužioci su se ,preko punomoćnika, obratili predlogom za okončanje spora na način da se isplati naknada u iznosu od 88,oo€/m2 što bi za površinu njima pripadajućeg zemljišta ukupno iznosilo 144.936,oo€ , u navedeni iznos nije uračunata  pripadajuća kamata ni  troškovi postupka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Sporno zemljište faktički je eksproprisano izgradnjom PPOV , znači privedeno je namjeni, u pitanju je javno dobro pa nije moguć povraćaj u ranije stanje istog , shodno tome tužioci  imaju pravo na naknadu u skladu sa odredbama Zakona o eksproprijaciji koje pravo ne zastarijev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odsjećanja radi ,predmetno zemljište je u postupku izlaganja novog katastarskog premjera bilo uknjiženo kao vlasništvo Crne Gore , Vlada Crne Gore je isto prenijela Opštini za potrebe izgradnje PPOV uz uslov da opština preuzme  rješavanje svih imovinsko pravnih sporova koji nastanu u vezi istog.</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Za zaključenje poravnanja potrebno je ,u skladu sa odredbom iz člana 54 Zakona o državnoj imovini, obezbijediti saglasnost Skupštine s obzirom da je vrijednost predmeta spora veća od 30.000,oo€. Odlukom je predloženo da ista stupi na snagu danom donošenja kako bi se stekli uslovi za okončanje postupka na dan kada je zakazano ročište . Isplata naknade bi se izvršila u roku od 30 dana od zaključenja poravnanja u skladu sa  raspoloživim budžetskim sredstvim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         </w:t>
      </w:r>
      <w:r>
        <w:rPr>
          <w:sz w:val="22"/>
          <w:szCs w:val="22"/>
          <w:lang w:val="sr-Latn-CS"/>
        </w:rPr>
        <w:t>Obrađivač                                                                         Predlagač</w:t>
      </w:r>
    </w:p>
    <w:p>
      <w:pPr>
        <w:pStyle w:val="Normal"/>
        <w:jc w:val="both"/>
        <w:rPr/>
      </w:pPr>
      <w:r>
        <w:rPr>
          <w:rFonts w:eastAsia="Arial"/>
          <w:sz w:val="22"/>
          <w:szCs w:val="22"/>
          <w:lang w:val="sr-Latn-CS"/>
        </w:rPr>
        <w:t xml:space="preserve">   </w:t>
      </w:r>
      <w:r>
        <w:rPr>
          <w:sz w:val="22"/>
          <w:szCs w:val="22"/>
          <w:lang w:val="sr-Latn-CS"/>
        </w:rPr>
        <w:t xml:space="preserve">Sekretarijat  za imovinu                                                    Predsjednik Opštin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9:00Z</dcterms:created>
  <dc:creator>UserXP</dc:creator>
  <dc:description/>
  <cp:keywords/>
  <dc:language>en-US</dc:language>
  <cp:lastModifiedBy>UserXP</cp:lastModifiedBy>
  <cp:lastPrinted>2018-12-10T13:31:00Z</cp:lastPrinted>
  <dcterms:modified xsi:type="dcterms:W3CDTF">2018-12-10T12:31:00Z</dcterms:modified>
  <cp:revision>6</cp:revision>
  <dc:subject/>
  <dc:title>                                                                                     PRIJEDLOG</dc:title>
</cp:coreProperties>
</file>