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b/>
          <w:b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sz w:val="24"/>
          <w:szCs w:val="24"/>
          <w:lang w:val="sl-SI" w:eastAsia="sr-Latn-CS"/>
        </w:rPr>
        <w:t xml:space="preserve">                                                                                                                  </w:t>
      </w:r>
      <w:r>
        <w:rPr>
          <w:rStyle w:val="FontStyle12"/>
          <w:rFonts w:cs="Verdana" w:ascii="Calibri" w:hAnsi="Calibri"/>
          <w:b/>
          <w:sz w:val="24"/>
          <w:szCs w:val="24"/>
          <w:lang w:val="sl-SI" w:eastAsia="sr-Latn-CS"/>
        </w:rPr>
        <w:t>NACRT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Na osnovu članova 4 i 6 Zakona o komunalnim djelatnostima ("Sl. list RCG", broj 16/95), člana 155 Zakona o vodama (»Sl. list RCG«, broj 27/07 i »Sl. list CG«, broj 32/11 i 47/11) i člana </w:t>
      </w:r>
      <w:r>
        <w:rPr>
          <w:rFonts w:cs="Calibri" w:ascii="Calibri" w:hAnsi="Calibri"/>
          <w:lang w:val="sr-Latn-CS"/>
        </w:rPr>
        <w:t>31 Statuta Opštine ("Sl. list RCG-opštinski propisi",broj 40/04 i 26/06),(„Službeni list CG-opštinski propisi“ broj 12/11,21/11 i 3/13) , Skupština Opštine Tivat na sjednici održanoj dana _________________,</w:t>
      </w:r>
      <w:r>
        <w:rPr>
          <w:rFonts w:cs="Calibri" w:ascii="Calibri" w:hAnsi="Calibri"/>
          <w:i/>
          <w:lang w:val="sr-Latn-CS"/>
        </w:rPr>
        <w:t xml:space="preserve"> </w:t>
      </w: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onijela je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sz w:val="24"/>
          <w:szCs w:val="24"/>
          <w:lang w:val="sl-SI" w:eastAsia="sr-Latn-CS"/>
        </w:rPr>
        <w:t xml:space="preserve">                                                                </w:t>
      </w: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ODLUKU</w:t>
      </w:r>
    </w:p>
    <w:p>
      <w:pPr>
        <w:pStyle w:val="Style61"/>
        <w:widowControl/>
        <w:ind w:left="2419" w:right="2414" w:hanging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o javnom vodosnabdijevanju</w:t>
      </w:r>
    </w:p>
    <w:p>
      <w:pPr>
        <w:pStyle w:val="Style61"/>
        <w:widowControl/>
        <w:spacing w:lineRule="auto" w:line="240" w:before="120" w:after="12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I OPŠTE ODREDBE</w:t>
      </w:r>
    </w:p>
    <w:p>
      <w:pPr>
        <w:pStyle w:val="Style61"/>
        <w:widowControl/>
        <w:spacing w:lineRule="auto" w:line="240" w:before="120" w:after="12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vom Odlukom se propisuju način i uslovi vodosnabdijevanja grada, naselja gradskog karaktera i drugih naselja na teritoriji opštine Tivat, kao i upravljanje, korišćenje, održavanje i zaštita javnog vodovod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odosnabdijevanje u smislu ove odluke podrazumjeva zahvatanje, nabavku, tretman i isporuku vode za piće i druge potrebe korisnika vodovodne mreže do mjernog instrumenta korisnika, obuhvatajući i mjerni instrument (vodomjer).</w:t>
      </w:r>
    </w:p>
    <w:p>
      <w:pPr>
        <w:pStyle w:val="Style61"/>
        <w:widowControl/>
        <w:spacing w:lineRule="exact" w:line="259" w:before="29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Javni vodovod u smislu ove odluke čine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zvorišta sa zaštitnim zonam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crpne stanice sa potrebnom elektromašinskom i drugom opremom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ređaji za pripremu vode za piće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marna i sekundarna vodovodna mreža sa svim uređajima i objektim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rezervoari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ključci od uličnog cjevovoda do glavnog mjernog instrumenta uključujući taj instrument i zatvarače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before="0" w:after="120"/>
        <w:ind w:left="708" w:hanging="215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šahte  i mjerni instrumenti (u daljem tekstu: vodomjeri).</w:t>
      </w:r>
    </w:p>
    <w:p>
      <w:pPr>
        <w:pStyle w:val="Style61"/>
        <w:widowControl/>
        <w:spacing w:lineRule="auto" w:line="240" w:before="48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ci usluga u smislu ove odluke su fizička i pravna lica čiji su objekti priključeni na tehničke sisteme za vodosnabdijevanje (u daljem tekstu: korisnici).</w:t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oslove vodosnabdijavanja obavlja privredno društvo D.O.O »Vodovod i kanalizacija »Tivat (u daljem tekstu: društvo).</w:t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od održavanjem javnog vodovoda podrazumjeva se redovno ,investiciono održavanje, obavljanje potrebnih rekonstrukcija i otklanjanje hitnih kvarova, čime se obezbeđuje funkcionisanje mreže, crpnih stanica i ostalih uređaja i objekata javnog vodovoda, radi isporuke dovoljnih količina vode i obezbjeđenja potrebnog pritiska vode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ključak je cijevni i spoj od ulične vodovodne mreže do zatvarača iza vodomjer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nutrašnja vodovodna instalacija je interna instalacija vodovoda od zatvaača koji se nalazi vodomjenoj šahti neposredno iza vodomjera.</w:t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6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bjekte i uređaje javnog vodovoda iz člana 2 ove odluke, osim šahte  vodomjera, održava društvo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b/>
          <w:b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b/>
          <w:sz w:val="24"/>
          <w:szCs w:val="24"/>
          <w:lang w:val="sl-SI" w:eastAsia="sr-Latn-CS"/>
        </w:rPr>
        <w:t xml:space="preserve">                              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b/>
          <w:b/>
          <w:sz w:val="24"/>
          <w:szCs w:val="24"/>
          <w:lang w:val="sl-SI" w:eastAsia="sr-Latn-CS"/>
        </w:rPr>
      </w:pPr>
      <w:r>
        <w:rPr/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b/>
          <w:b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b/>
          <w:sz w:val="24"/>
          <w:szCs w:val="24"/>
          <w:lang w:val="sl-SI" w:eastAsia="sr-Latn-CS"/>
        </w:rPr>
        <w:t xml:space="preserve">                              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b/>
          <w:sz w:val="24"/>
          <w:szCs w:val="24"/>
          <w:lang w:val="sl-SI" w:eastAsia="sr-Latn-CS"/>
        </w:rPr>
        <w:t xml:space="preserve">                                    </w:t>
      </w: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II USLOVI I NAČIN PRUŽANJA USLUGA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 xml:space="preserve">Obaveza društva 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7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 je dužno da u redovnim uslovima svim korisnicima isporučuje dovoljne količine ispravne vode i omogući pritisak na mjestu spoja vodomjera sa javnom vodovodnom mrežom prema uslovima koji su predviđeni posebnim propisima.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8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sprovodi sve zaštitne mjere propisane za izvorišna područja, u zoni neposredne sanitarne zaštit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slučaju iznenadnog i nekontrolisanog zagađenja vode na izvorišnom području, društvo je obavezno da odmah prekine isporuku vode za piće sa zagađenog izvorišta, spriječi štetne uticaje na kvalitet i higijensku ispravnost vode i nakon toga ispravnu vodu ponovo pusti u eksploataciju.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9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oda za piće koja se preko javnog vodovoda distribuira korisnicima u fizičkom, hemijskom i bakteriološkom pogledu mora zadovoljavati standarde kvaliteta u skladu sa važećim propisim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Društvo vrši stalnu kontrolu higijenske ispravnosti kvaliteta vode za piće. </w:t>
      </w:r>
    </w:p>
    <w:p>
      <w:pPr>
        <w:pStyle w:val="Style51"/>
        <w:widowControl/>
        <w:pBdr/>
        <w:spacing w:lineRule="auto" w:line="240" w:before="0" w:after="120"/>
        <w:ind w:firstLine="272"/>
        <w:rPr>
          <w:rStyle w:val="FontStyle12"/>
          <w:rFonts w:ascii="Calibri" w:hAnsi="Calibri" w:cs="Calibri"/>
          <w:strike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adzor nad ispravnošću i kvalitetom vode vrši ovlašćena  ustanova</w:t>
      </w:r>
      <w:r>
        <w:rPr>
          <w:rStyle w:val="FontStyle12"/>
          <w:rFonts w:cs="Calibri" w:ascii="Calibri" w:hAnsi="Calibri"/>
          <w:strike/>
          <w:sz w:val="24"/>
          <w:szCs w:val="24"/>
          <w:lang w:val="sl-SI" w:eastAsia="sr-Latn-CS"/>
        </w:rPr>
        <w:t>.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0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ad usled više sile ili razloga kojeg nije bilo moguće predvidjeti ili spriječiti, dođe do smanjenog obima ili prekida u snabdijevanju vodom, društvo je dužno da vodu distribuira u skladu s redom prvenstva utvrđenom</w:t>
      </w:r>
      <w:r>
        <w:rPr>
          <w:lang w:val="sl-SI"/>
        </w:rPr>
        <w:t xml:space="preserve"> posebnom odlukom organa upravljanja privrednog društva u skladu sa zakonom </w:t>
      </w: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 da odmah preduzme mjere na otklanjanju uzroka poremećaja, kako bi se obezbjedila kontinuirana distribucija vod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slučaju smanjenja dotoka ili nestašice vode na izvorištima u sušnim periodima godine, društvo  je dužno da odmah, a najkasnije u roku od 24 časa, donese posebni plan isporuke vode na području opštine, uz saglasnost nadležnog organa lokalne uprave i da o tome putem sredstava javnog informisanja i na drugi odgovarajući način obavijesti korisnike.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1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se prekid u vodosnabdijevanju predviđa zbog planiranih rekonstrukcija i drugih radova na postrojenjima i uređajima vodosnabdijevanja, društvo je dužno da o tome, preko sredstava javnog informisanja i na drugi odgovarajući način, obavijesti korisnike najkasnije 3 dana prije nastanka predviđenih prekid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slučaju iznenadnog kvara na javnom vodovodu društvo može i bez prethodnog obavještenja da isključi sa javnog vodovoda pojedine korisnike, ali je dužno da odmah po isključenju obavijesti korisnike o razlogu i vremenu trajanja isključenja.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2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lužba zaštite i spašavanja i ostali subjekti koji učestvuju u gašenju požara imaju pravo da za potrebe gašenja požara koriste vodu sa hidranta i drugih točećih mjesta na vodovodnim instalacijama bez naknad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Mjesta na kojima se nalaze hidranti moraju biti obilježena, obezbijeđena i dostupna u saobraćajnom smislu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Službi zaštite i spašavanja dostavi spisak svih hidranata na uličnoj vodovodnoj mreži i da je obavijesti o svakom ukinutom ili novoizgrađenom hidrantu u roku od 7 dana od dana nastale promjene.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3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ve vrste radova na uređajima javnog vodovoda izvodi duštvo ili druga ovlašćena organizacija kojoj te poslove povjeri društvo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b/>
          <w:b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b/>
          <w:sz w:val="24"/>
          <w:szCs w:val="24"/>
          <w:lang w:val="sl-SI" w:eastAsia="sr-Latn-CS"/>
        </w:rPr>
        <w:t xml:space="preserve">                                                      </w:t>
      </w:r>
      <w:r>
        <w:rPr>
          <w:rStyle w:val="FontStyle12"/>
          <w:rFonts w:cs="Calibri" w:ascii="Calibri" w:hAnsi="Calibri"/>
          <w:b/>
          <w:sz w:val="24"/>
          <w:szCs w:val="24"/>
          <w:lang w:val="sl-SI" w:eastAsia="sr-Latn-CS"/>
        </w:rPr>
        <w:t>Obaveze korisnika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4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ci su dužni da svoje vodovodne instalacije održavaju u ispravnom stanju i da se pridržavaju odredaba ove odluke.</w:t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5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lasnici, odnosno nosioci prava korišćenja na nepokretnosti priključene na sistem javnog vodovoda solidarno odgovaraju za obaveze koje proističu iz ove odluke.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6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slučaju promjene vlasnika ili nosioca prava korišćenja na nepokretnosti, sva prava i obaveze prelaze na novog vlasnika, odnosno korisnik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slučaju više novih vlasnika, sva prava i obaveze prelaze na nove vlasnike srazmjerno veličini vlasničkog udjela, odnosno na vlasnika kojeg sporazumno odred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ovi vlasnici</w:t>
      </w:r>
      <w:r>
        <w:rPr>
          <w:rFonts w:cs="Calibri" w:ascii="Calibri" w:hAnsi="Calibri"/>
          <w:color w:val="000000"/>
          <w:lang w:val="sl-SI"/>
        </w:rPr>
        <w:t xml:space="preserve"> solidarno odgovaraju za sve obaveze</w:t>
      </w: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7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trošak</w:t>
      </w:r>
      <w:r>
        <w:rPr>
          <w:rFonts w:cs="Calibri" w:ascii="Calibri" w:hAnsi="Calibri"/>
          <w:color w:val="000000"/>
          <w:lang w:val="sl-SI"/>
        </w:rPr>
        <w:t xml:space="preserve"> vode u slučaju neispravnosti vodomjera utvrđuje se prema utrošku vode u istom mjesecu prethodne godine kada je vodomjer bio ispravan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eastAsia="Times New Roman" w:cs="Calibri"/>
          <w:color w:val="000000"/>
          <w:sz w:val="24"/>
          <w:szCs w:val="24"/>
          <w:lang w:val="sl-SI"/>
        </w:rPr>
      </w:pPr>
      <w:r>
        <w:rPr>
          <w:rFonts w:cs="Calibri" w:ascii="Calibri" w:hAnsi="Calibri"/>
          <w:color w:val="000000"/>
          <w:lang w:val="sl-SI"/>
        </w:rPr>
        <w:t>Ukoliko se utrošak vode ne može utvrditi po prethodnom stavu isti će se utvrditi na osnovu prosjeka potrošnje vode za prethodna tri mjeseca</w:t>
      </w: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.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8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Zaposlenima društva sa ovlašćenjima ili posebnim pisanim nalogom mora se dozvoliti pristup nepokretnosti, odnosno prostorijama u kojima se nalaze instalacije, uređaji i potrošna mjesta spojena sa javnim vodovodom radi izvršenja određenih radov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Zaposleni društva u slučajevima iz stava 1 ovog člana su dužni da pokažu korisniku ovlašćenje odnosno nalog prije početka izvršenja radova.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19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Korisnici mogu zahtjevati od društva pregled njihovih instalacija i uređaja, kao i kontrolu utroška vode ukoliko je to izvodljivo, a naknada za takav rad pada na teret korisnika. 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 izvršenom pregledu instalacija, korisniku se dostavlja zapisnik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0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vrijeme restrikcija u snabdijevanju vodom zabranjeno je svako rasipanje i neracionalno trošenje vode (zalijevanje bašta, poljoprivrednih površina, pranje vozila, punjenje bazena i sl.).</w:t>
      </w:r>
    </w:p>
    <w:p>
      <w:pPr>
        <w:pStyle w:val="Style61"/>
        <w:widowControl/>
        <w:spacing w:lineRule="exact" w:line="259" w:before="34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1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Zabranjeno je neovlašćeno koristiti vodu, a naročito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štećivanje ili uklanjanje sa potrošnog mjesta vodomjera ili plombe na njemu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dvajanje ogranka ispred vodomjera (nelegalni priključak)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tvaranje ventila na priključku ili pred vodomjerom zatvorenim od strane društva 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nabdijevanje drugih nekretnina, vodom bez dozvole društv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eovlašćeno uzimanje vode iz protivpožarnih hidranat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zimanje vode sa javnih česama u druge svrhe, izuzev za piće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zvođenje građevinskih radova u zonama neposredne zaštite izvorišt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amovoljno priključenje sa ili bez vodomjera, na javni vodovod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eovlašćeno obavljanje djelatnosti vodosnabdijevanj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šćenje vode preko neregistrovanog priključk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708" w:hanging="215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kretanje vodomjera suprotno od smjera za mjerenje potrošnje vode.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2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ci su dužni da u cilju sprječavanja neracionalne potrošnje vode redovno održavaju vodovodne instalacije, uređaje i točeća mjesta, u ispravnom stanju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 slučaju da društvo  ustanovi nedostatke ili neispravnosti na instalacijama ili uređajima dužno je da o tome upozori korisnika i odredi mu rok za dovođenje instalacija, odnosno uređaja u ispravno stanje.</w:t>
      </w:r>
    </w:p>
    <w:p>
      <w:pPr>
        <w:pStyle w:val="Style61"/>
        <w:widowControl/>
        <w:spacing w:lineRule="auto" w:line="240" w:before="120" w:after="12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 xml:space="preserve">III PRIKLJUČIVANJE NA JAVNI VODOVOD 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3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lasnici objekata na području sa izgrađenim javnim vodovodom dužni su nekretninu priključiti na javni vodovod u skladu sa odredbama ove odluke i zakonom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u w:val="single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lasnici objekata iz stava 1 ovog člana, mogu se priključiti na javni vodovod, na području gdje nije izgrađena kanalizaciona mreža, samo pod uslovom da je prethodno adekvatno riješeno pitanje odvođenja i tretmana otpadnih voda iz objekta</w:t>
      </w:r>
      <w:r>
        <w:rPr>
          <w:rStyle w:val="FontStyle12"/>
          <w:rFonts w:cs="Calibri" w:ascii="Calibri" w:hAnsi="Calibri"/>
          <w:strike/>
          <w:sz w:val="24"/>
          <w:szCs w:val="24"/>
          <w:lang w:val="sl-SI" w:eastAsia="sr-Latn-CS"/>
        </w:rPr>
        <w:t>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4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odovodne instalacije korisnika spajaju se sa javnim vodovodom na mjestu povezivanja sa vodomjerom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odovodni priključak može biti trajan ili privremeni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vremeni vodovodni priključak se daje za potrebe privremenih objekata , kampova i gradilišt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Zahtjev za privremeni vodovodni priključak odnosno za priključenje objekta na vodovodnu mrežu podnosi investitor kao i zakupac lokacije  kampa 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estankom potrebe za korišćenje privremenog priključka ili istekom roka za koji je donijeto riješenje o postavljanju privremenog objekta korisnik je dužan da privremeni vodovodni priključak odjavi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gradnja crpnih uređaja i hidrofora na vodovodnim instalacijama korisnika može se vršiti samo pod uslovima i na osnovu saglasnosti koje propisuje društvo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5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a zahtjev organa uprave, odnosno organa lokalne uprave nadležnog za poslove uređenja prostora, društvo izdaje uslove za izradu tehničke dokumentacije u postupku izgradnje objekt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slovi iz stava 1 ovog člana naročito sadrže podatke o položaju postojeće vodovodne mreže i njenim kapacitetima, uslovima pod kojima je dozvoljeno priključenje, preporuci u vezi sa lokacijom budućih vodomjera, kao i ostale podatke od značaja za izradu tehničke dokumentacije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po zahtjevu iz stava 1 ovog člana odluči u roku od 10 dana od dana podnošenja zahtjev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Za izdavanje uslova iz stava 1 ovog člana ne plaća se taksa, naknada, odnosno drugi troškovi izdavanja.                                                 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b/>
          <w:b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sz w:val="24"/>
          <w:szCs w:val="24"/>
          <w:lang w:val="sl-SI" w:eastAsia="sr-Latn-CS"/>
        </w:rPr>
        <w:t xml:space="preserve">                                                                 </w:t>
      </w:r>
      <w:r>
        <w:rPr>
          <w:rStyle w:val="FontStyle12"/>
          <w:rFonts w:cs="Calibri" w:ascii="Calibri" w:hAnsi="Calibri"/>
          <w:b/>
          <w:sz w:val="24"/>
          <w:szCs w:val="24"/>
          <w:lang w:val="sl-SI" w:eastAsia="sr-Latn-CS"/>
        </w:rPr>
        <w:t xml:space="preserve">Član 26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priključak iz člana 2 stav 1 alineja 6 se postavlja i ugrađuje samo na osnovu građevinske dozvole i tehničke dokumentacije u skladu sa zakonom, ili drugim propisom kojim se uređuju pitanje izgradnje objekat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7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ndividualni stambeni objekat koji se priključuje na javni vodovod mora imati sopstveni vodomjer koji se nalazi van objekta, prema uslovima društv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bjekat u etažnoj svojini, mora imati za svaki ulaz sopstvene kontrolne vodomjere koji se nalaze van objekta, prema uslovima društv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Investitori objekata iz stava 2 ovog člana su u obavezi da za svaki posebni dio objekta ugrade posebni vodomjer. 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8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državanje posebnih vodomjera iz člana 27 stav 2 i 3 i zatvarača ispred i iza vodomjera vrši društvo.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29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vrši priključivanje objekta na javni vodovod na osnovu pisanog zahtjev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z zahtjev iz stava 1 ovog člana investitor prilaže: građevinsku dozvolu, izvod iz projekta vodovodnih instalacija objekta i dokaz o uplati naknade na ime troškova priključivanj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ključak se mora izvesti najkasnije 15 dana od dana prijema zahtjeva.</w:t>
      </w:r>
    </w:p>
    <w:p>
      <w:pPr>
        <w:pStyle w:val="Style61"/>
        <w:widowControl/>
        <w:spacing w:lineRule="exact" w:line="259" w:before="34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0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odomjeri moraju biti smješteni u posebnim zatvorenim šahtama  koja se izvode o trošku investitor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Šahta  se izvodi prema uslovima iz člana 25 stav 2 ove odluke.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1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Šahtu  za vodomjer održava korisnik o svom trošku i stara se da uvijek bude čisto i pristupačno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Ugrađivanje, skidanje, premještanje, održavanje i popravku vodomjera i vodomjerne armature vrši društvo. 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plaća vrijednost vodomjera i armature prilikom njihovog ugrađivanja, a dalje troškove održavanje snosi društvo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2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Šahtu za vodomjer korisnik je dužan prilagoditi propisanim uslovima u roku od 30 dana od dana prijema pisane opomene društvo. Ako se u određenom roku šahta  ne prilagodi, snabdijevanje vodom će se obustaviti sve dok se ne dovede u propisano stanj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Troškove isključenja i ponovnog priključenja na javni vodovod snosi korisnik.</w:t>
      </w:r>
    </w:p>
    <w:p>
      <w:pPr>
        <w:pStyle w:val="Style61"/>
        <w:widowControl/>
        <w:spacing w:lineRule="auto" w:line="240" w:before="120" w:after="12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IV ODRŽAVANJE VODOVODNOG PRIKLJUČKA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3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državanje priključka  i vodomjera vrši društvo o svom trošku, a priključak i vodomjer smatraju se dijelom javnog vodovod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vi izvedeni priključci i vodomjeri na tim priključcima prenose se na upravljanje društvu čime društvo preuzima obavezu njihovog održavanj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4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Troškove otklanjanja štete nanesene priključku i vodomjeru od strane korisnika ili lica za koje je on po zakonu odgovoran snosi korisnik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5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državanje vodomjera obuhvata: popravku vodomjera, baždarenje vodomjera i održavanje ventila ispred i iza vodomjer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obavezno da blagovremeno vrši ispitivanja i baždarenja vodomjera.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6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korisnik zatraži kontrolu ispravnosti vodomjera, društvo je dužno da izvrši kontrolu u roku od 8 dana od dana prijema zahtjev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je vodomjer neispravan društvo je dužno da ga zamjeni najkasnije u roku od 8 dana od dana kada utvrdi neispravnost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7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Za izvršenje popravki na vodovodnoj mreži, priključku  i vodomjeru, nije potrebna saglasnost dozvola vlasnika nepokretnosti, ali je društvo dužno da ga o namjeravanim radovima prethodno obavijesti, a ako se radi o izuzetno hitnim slučajevima društvo ima pravo da odmah otpočne sa radovima, a vlasnika o tome obavijesti u toku izvođenja radov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8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vaki kvar na priključku ili vodomjeru i njegovoj armaturi korisnik je obavezan da odmah prijavi društvu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u roku od 48 časova preduzme mjere za otklanjanje kvara.</w:t>
      </w:r>
    </w:p>
    <w:p>
      <w:pPr>
        <w:pStyle w:val="Style61"/>
        <w:widowControl/>
        <w:spacing w:lineRule="auto" w:line="240" w:before="120" w:after="12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V VODOVODNE INSTALACIJE I UREĐAJI NA OBJEKTIMA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39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nutrašnja vodovodna instalacija počinje iza vodomjera i obuhvata glavne i razdijeljene vodovodne cijevi i ulazne i razvodne vodove do pojedinih potrošnih uređaj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državanje instalacija iz prethodnog stava pada na teret korisnika.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0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odovodne instalacije objekta moraju biti zaštićene od uticaja spoljne temperature i fizičkih oštećenj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1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Vodovodne cijevi se po pravilu ne mogu ukrštati sa kanalima za odvod otpadnih voda, a ako je to neophodno vodovodna cijev se mora provući kroz zaštitnu cijev od odgovarajućeg materijala i pod uslovima iz člana 25 stav 2 ove odluke. </w:t>
      </w:r>
    </w:p>
    <w:p>
      <w:pPr>
        <w:pStyle w:val="Style61"/>
        <w:widowControl/>
        <w:spacing w:lineRule="auto" w:line="240" w:before="120" w:after="12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VI PRAVA I OBAVEZE DRUŠTVA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2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naročito da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trajno i redovno obavlja poslove vodosnabdijevanja grada i drugih naselja na području jedinice lokalne samouprave gdje je izgrađen javni vodovod i prenijet na upravljanje društvu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država u funkcionalnom i ispravnom stanju javni vodovod sa svim objektima i uređajima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stara se o modernizaciji, proširivanju i usklađivanju kapaciteta javnog vodovoda u skladu sa potrebama i razvojnim programima jedinice lokalne samouprave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lanira i usklađuje svoje planove sa planskim dokumentima jedinice lokalne samouprave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zvrši priključenje objekata na javni vodovod u roku od 15 dana od podnošenja zahtjeva, ako su ispunjeni svi propisani uslovi i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before="0" w:after="120"/>
        <w:ind w:left="708" w:hanging="215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tkloni prijavljeni kvar na vodovodnoj mreži u roku od 48 sati.</w:t>
      </w:r>
    </w:p>
    <w:p>
      <w:pPr>
        <w:pStyle w:val="Style61"/>
        <w:widowControl/>
        <w:spacing w:lineRule="exact" w:line="259" w:before="3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3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će privremeno uskratiti korisniku isporuku vode u sljedećim slučajevima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ugradi crpni uređaj ili hidrofor na javni vodovod suprotno članu 25 ove odluke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vodomjer okrene suprotno od smjera za mjerenje protoka vode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samovoljno priključi na javni vodovod vodu sa drugog izvorišt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stanje kućne vodovodne instalacije ugrožava zgradu ili prouzrokuje štete drugim objektim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nastane veći kvar ili smetnje na kućnoj instalaciji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se na vodovodnom priključku pojavi električni napon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neracionalno koristi vodu u vrijeme restrikcije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se bespravno priključi na vodovodnu mrežu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onemogući iz bilo kojih razloga očitavanje vodomjera duže od dva mjesec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preduzima bilo kakve štetne radnje na vodovodnom priključenju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09" w:hanging="218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u određenom roku i pored ispostavljenih računa ne plati naknadu za utrošenu vodu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before="0" w:after="120"/>
        <w:ind w:left="708" w:hanging="215"/>
        <w:jc w:val="both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o nalogu inspekcijskih službi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4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akon otklanjanja uzroka zbog kojih je došlo do privremenog uskraćivanja pružanja usluga, društvo je dužno da nastavi pružanje usluga odmah, a najkasnije u roku od 24 časa od otklanjanja razloga za isključenj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Troškove privremenog uskraćivanja pružanja usluga (isključenja i ponovnog priključenja) u slučajevima iz člana 43 ove odluke snosi korisnik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je dužan da prije ponovnog priključenja dostavi dokaz da je uplatio troškove.</w:t>
      </w:r>
    </w:p>
    <w:p>
      <w:pPr>
        <w:pStyle w:val="Style61"/>
        <w:widowControl/>
        <w:spacing w:lineRule="auto" w:line="240" w:before="5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5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, u redovnim uslovima, vrši isporuku vode za zajedničke potrebe i to: pranje i polivanje ulica i zalivanje zelenih javnih površin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Uslovi i način isporuke vode za potrebe iz prethodnog stava određuju se ugovorom koji društvo zaključuje sa korisnikom usluga.</w:t>
      </w:r>
    </w:p>
    <w:p>
      <w:pPr>
        <w:pStyle w:val="Style61"/>
        <w:widowControl/>
        <w:spacing w:lineRule="auto" w:line="240" w:before="120" w:after="12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 xml:space="preserve">VII PRAVA I OBAVEZE KORISNIKA 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6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/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ab/>
        <w:t xml:space="preserve">Investitori objekata u etažnoj svojini su obavezni da za objekat dostave društvu primjerak svakog zaključenog ugovora o kupoprodaji posebnog dijela stambene zgrade ili poslovnog prostora, radi unošenja vlasnika u evidenciju korisnika. </w:t>
        <w:tab/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Vlasnik posebnog dijela objekta iz stava 1 ovog člana koji je izvršio promet nepokretnosti, smatraće se obveznikom plaćanja naknade za isporučenu vodu sve do prijave promjene vlasništva društvu.</w:t>
      </w:r>
    </w:p>
    <w:p>
      <w:pPr>
        <w:pStyle w:val="Style61"/>
        <w:widowControl/>
        <w:spacing w:lineRule="exact" w:line="264" w:before="29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7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može otkazati korišćenje usluge vodosnabdijevanja pisanim zahtjevom najmanje 15 dana prije prestanka korišćenj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je obavezan da društvu plaća cijenu za izvršenu uslugu sve do prestanka korišćenja ove usluge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eastAsia="Calibri" w:cs="Calibri" w:ascii="Calibri" w:hAnsi="Calibri"/>
          <w:sz w:val="24"/>
          <w:szCs w:val="24"/>
          <w:lang w:val="sl-SI" w:eastAsia="sr-Latn-CS"/>
        </w:rPr>
        <w:t xml:space="preserve">                                                                 </w:t>
      </w: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8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je dužan da društvu pisanim putem prijavi sve promjene od značaja za pružanje usluga (promjena vlasnika, broja članova porodičnog domaćinstva, privremenog odsustva i sl.) u roku od 7 dana od dana nastanka promjene.</w:t>
      </w:r>
    </w:p>
    <w:p>
      <w:pPr>
        <w:pStyle w:val="Style61"/>
        <w:widowControl/>
        <w:spacing w:lineRule="auto" w:line="240" w:before="120" w:after="12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yle61"/>
        <w:widowControl/>
        <w:spacing w:lineRule="auto" w:line="240" w:before="120" w:after="12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VIII OBRAČUN I NAPLATA IZVRŠENIH USLUGA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49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yle61"/>
        <w:widowControl/>
        <w:spacing w:lineRule="auto" w:line="240" w:before="48" w:after="0"/>
        <w:rPr>
          <w:rStyle w:val="FontStyle12"/>
          <w:rFonts w:ascii="Calibri" w:hAnsi="Calibri" w:cs="Calibri"/>
          <w:b/>
          <w:b/>
          <w:bCs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plaća utvrđenu cijenu usluga koja obuhvata sledeće elemente:</w:t>
      </w:r>
    </w:p>
    <w:p>
      <w:pPr>
        <w:pStyle w:val="Style61"/>
        <w:widowControl/>
        <w:spacing w:lineRule="auto" w:line="240" w:before="48" w:after="0"/>
        <w:rPr>
          <w:rStyle w:val="FontStyle12"/>
          <w:rFonts w:ascii="Calibri" w:hAnsi="Calibri" w:cs="Calibri"/>
          <w:b/>
          <w:b/>
          <w:bCs/>
          <w:sz w:val="24"/>
          <w:szCs w:val="24"/>
          <w:lang w:val="sl-SI" w:eastAsia="sr-Latn-CS"/>
        </w:rPr>
      </w:pPr>
      <w:r>
        <w:rPr/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-pretplatu za pogonsku spremnost vodovodne mreže i mjernih  instrumenata u visini od 3(tri) m</w:t>
      </w:r>
      <w:r>
        <w:rPr>
          <w:rStyle w:val="FontStyle12"/>
          <w:rFonts w:cs="Calibri" w:ascii="Calibri" w:hAnsi="Calibri"/>
          <w:sz w:val="24"/>
          <w:szCs w:val="24"/>
          <w:vertAlign w:val="superscript"/>
          <w:lang w:val="sl-SI" w:eastAsia="sr-Latn-CS"/>
        </w:rPr>
        <w:t>3</w:t>
      </w: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 vode mjesečno.  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-cijenu isporučene količine vode koju utvrđuje organ upravljanja društva u skladu sa zakonom. 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Na cijenu iz stava 1 ovog člana saglasnost daje Skupština Opštine .</w:t>
      </w:r>
    </w:p>
    <w:p>
      <w:pPr>
        <w:pStyle w:val="Style61"/>
        <w:widowControl/>
        <w:spacing w:lineRule="auto" w:line="240" w:before="48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0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ličina isporučene vode se utvrđuje očitavanjem na vodomjeru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sporučene količine vode utvrđuju ovlašćeni radnici društva na osnovu razlike stanja na brojilu vodomjera na kraju i početku vremenskog perioda za očitavanj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likom utvrđivanja količine isporučene vode očitavaju se samo cijele jedinice mjere za koje je utvrđena cijena.</w:t>
      </w:r>
    </w:p>
    <w:p>
      <w:pPr>
        <w:pStyle w:val="Style61"/>
        <w:widowControl/>
        <w:spacing w:lineRule="exact" w:line="264" w:before="34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1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k je dužan da omogući očitavanje vodomjera i ima pravo da prisustvuje očitavanju. Očitavanje se obavlja po rasporedu koji utvrđuje društvo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Radi kontrole instalacija, kada je to potrebno, očitavanje se može obaviti i u drugom vremenu uz prethodno obavještavanje korisnika ili njegovog ovlašćenog predstavnik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2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d objekata u etažnoj svojini, u kojima posebni djelovi objekta nemaju vodomjere, količine isporučene vode raspoređuje se prema broju korisnika posebnog dijela objekt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Ako u objektima iz stava 1 ovog člana postoje posebni vodomjeri ugrađeni uz prethodno odobrenje društva, količina isporučene vode se mjeri očitavanjem tih vodomjera.</w:t>
      </w:r>
      <w:r>
        <w:rPr>
          <w:rStyle w:val="FontStyle12"/>
          <w:rFonts w:cs="Verdana" w:ascii="Calibri" w:hAnsi="Calibri"/>
          <w:sz w:val="24"/>
          <w:szCs w:val="24"/>
          <w:lang w:val="sl-SI" w:eastAsia="sr-Latn-CS"/>
        </w:rPr>
        <w:t xml:space="preserve">                                                       </w:t>
      </w: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 xml:space="preserve">        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eastAsia="Calibri" w:cs="Calibri" w:ascii="Calibri" w:hAnsi="Calibri"/>
          <w:sz w:val="24"/>
          <w:szCs w:val="24"/>
          <w:lang w:val="sl-SI" w:eastAsia="sr-Latn-CS"/>
        </w:rPr>
        <w:t xml:space="preserve">                                                               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eastAsia="Calibri" w:cs="Calibri" w:ascii="Calibri" w:hAnsi="Calibri"/>
          <w:sz w:val="24"/>
          <w:szCs w:val="24"/>
          <w:lang w:val="sl-SI" w:eastAsia="sr-Latn-CS"/>
        </w:rPr>
        <w:t xml:space="preserve">                                                                </w:t>
      </w: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 xml:space="preserve">Član 53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igovor na obračun isporučene vode korisnik može izjaviti društvu pisanim putem u roku  i na način propisan zakonom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po prigovoru odluči u roku i na način propisan zakonom i o tome obavijesti korisnik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4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ocjenu isporučene količine vode, kada korisnik onemogući očitavanje vodomjera, društvo utvrđuje u skladu sa članom 17 ove odluke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5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laćanje isporučene vode vrši se u roku od 8 dana od dana dostavljanja račun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laćanje se može vršiti neposredno inkasantu, na naplatnom punktu društva  ili uplatom na žiro račun društva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sporučena voda za zajedničke potrebe (gašenje požara, pranje i polivanje ulica, zalivanje javnih površina i sl.) plaća se po cijeni koju ugovore korisnik i društvo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6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ci vode za koje se utvrdi da su neovlašćeno priključeni na vodovodnu mrežu dužni su da nadoknade štetu društvu zbog nedozvoljenog korišćenja vode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će pri isključenju korisnika koji se nedozvoljeno priključio utvrditi štetu procjenom na osnovu hidraulične propusnosti vodomjera za protekli period od 3 mjeseca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Procjenjenu štetu korisnik je dužan nadoknaditi prije dobijanja priključka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7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spriječi rasipanje vode. U slučaju prekomjerne potrošnje u ljetnjim mjesecima, društvo može na zahtjev korisnika da vrši pregled kućnih vodovodnih instalacija i kontolu utroška vode u cilju davanja potrebnih uputstva za štednju vode.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Korisnici su dužni da se pridržavaju dobijenih uputstava za štednju vode.</w:t>
      </w:r>
    </w:p>
    <w:p>
      <w:pPr>
        <w:pStyle w:val="Style61"/>
        <w:widowControl/>
        <w:spacing w:lineRule="auto" w:line="240" w:before="120" w:after="12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 xml:space="preserve">IX NADZOR </w:t>
      </w:r>
    </w:p>
    <w:p>
      <w:pPr>
        <w:pStyle w:val="Style61"/>
        <w:widowControl/>
        <w:spacing w:lineRule="auto" w:line="240" w:before="120" w:after="12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8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 xml:space="preserve">Upravni nadzor nad sprovođenjem ove odluke vrši organ lokalne uprave nadležan za komunalne poslove i poslove vodoprivrede. 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Inspekcijski nadzor vrši Služba komunalne policije.</w:t>
      </w:r>
    </w:p>
    <w:p>
      <w:pPr>
        <w:pStyle w:val="Style61"/>
        <w:widowControl/>
        <w:spacing w:lineRule="auto" w:line="240" w:before="120" w:after="120"/>
        <w:rPr/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X PRELAZNE I ZAVRŠNE ODREDBE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59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ruštvo je dužno da uskladi svoje poslovanje i opšte akte sa odredbama ove odluke u roku od 60 dana od dana stupanja na snagu ove odluke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60</w:t>
      </w:r>
    </w:p>
    <w:p>
      <w:pPr>
        <w:pStyle w:val="Style51"/>
        <w:widowControl/>
        <w:spacing w:lineRule="auto" w:line="240" w:before="0" w:after="120"/>
        <w:ind w:firstLine="272"/>
        <w:rPr/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Danom stupanja na snagu ove odluke prestaje da važi Odluka o vodosnabdijevanju (»Službeni list RCG-Opštinski propisi,broj 17/99).</w:t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yle61"/>
        <w:widowControl/>
        <w:spacing w:lineRule="auto" w:line="240" w:before="53" w:after="0"/>
        <w:rPr>
          <w:rStyle w:val="FontStyle13"/>
          <w:rFonts w:ascii="Calibri" w:hAnsi="Calibri" w:cs="Verdana"/>
          <w:sz w:val="24"/>
          <w:szCs w:val="24"/>
          <w:lang w:val="sl-SI" w:eastAsia="sr-Latn-CS"/>
        </w:rPr>
      </w:pPr>
      <w:r>
        <w:rPr>
          <w:rStyle w:val="FontStyle13"/>
          <w:rFonts w:cs="Calibri" w:ascii="Calibri" w:hAnsi="Calibri"/>
          <w:sz w:val="24"/>
          <w:szCs w:val="24"/>
          <w:lang w:val="sl-SI" w:eastAsia="sr-Latn-CS"/>
        </w:rPr>
        <w:t>Član 61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Ova odluka stupa na snagu osmog dana od dana objavljivanja u "Službenom listu Crne Gore - opštinski propisi".</w:t>
      </w:r>
    </w:p>
    <w:p>
      <w:pPr>
        <w:pStyle w:val="Style51"/>
        <w:widowControl/>
        <w:spacing w:lineRule="auto" w:line="240" w:before="0" w:after="120"/>
        <w:ind w:firstLine="272"/>
        <w:rPr>
          <w:rStyle w:val="FontStyle12"/>
          <w:rFonts w:ascii="Calibri" w:hAnsi="Calibri" w:cs="Calibri"/>
          <w:sz w:val="24"/>
          <w:szCs w:val="24"/>
          <w:lang w:val="sl-SI" w:eastAsia="sr-Latn-CS"/>
        </w:rPr>
      </w:pPr>
      <w:r>
        <w:rPr/>
      </w:r>
    </w:p>
    <w:p>
      <w:pPr>
        <w:pStyle w:val="Stil1teks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Broj:___________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SKUPŠTINA OPŠTINE TIVAT</w:t>
      </w:r>
    </w:p>
    <w:p>
      <w:pPr>
        <w:pStyle w:val="Stil1teks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Tivat,_____________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PREDSJEDNIK</w:t>
      </w:r>
    </w:p>
    <w:p>
      <w:pPr>
        <w:pStyle w:val="Stil1tekst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Ivan Novosel </w:t>
      </w:r>
    </w:p>
    <w:p>
      <w:pPr>
        <w:pStyle w:val="Stil1tekst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</w:p>
    <w:p>
      <w:pPr>
        <w:pStyle w:val="Stil1tekst"/>
        <w:rPr/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 xml:space="preserve">                                                                                                         </w:t>
      </w:r>
    </w:p>
    <w:p>
      <w:pPr>
        <w:pStyle w:val="Stil1tekst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 xml:space="preserve">O b r a z l o ž e n j e </w:t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Cs w:val="22"/>
          <w:lang w:val="sr-Latn-CS"/>
        </w:rPr>
        <w:t xml:space="preserve">         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Latn-CS"/>
        </w:rPr>
        <w:t xml:space="preserve">Pravni osnov za donošenje ove odluke sadržan je u članovima </w:t>
      </w:r>
      <w:r>
        <w:rPr>
          <w:rStyle w:val="FontStyle12"/>
          <w:rFonts w:cs="Calibri" w:ascii="Calibri" w:hAnsi="Calibri"/>
          <w:sz w:val="24"/>
          <w:szCs w:val="24"/>
          <w:lang w:val="sl-SI" w:eastAsia="sr-Latn-CS"/>
        </w:rPr>
        <w:t>4 i 6 Zakona o komunalnim djelatnostima ("Sl. list RCG", broj 16/95),  u članu 155 Zakona o vodama (»Sl. list RCG«, broj 27/07 i »Sl. list CG«, broj 32/11 i 47/11) i  u Zakonu o izmjenama i dopunama zakona o uređenju prostora i izgradnji objekata (»Službeni list CG »,broj 35/13),</w:t>
      </w:r>
      <w:r>
        <w:rPr>
          <w:rFonts w:cs="Calibri" w:ascii="Calibri" w:hAnsi="Calibri"/>
          <w:szCs w:val="22"/>
          <w:lang w:val="sr-Latn-CS"/>
        </w:rPr>
        <w:t>kojim Skupština Opštine propisuje način i uslove organizovanja poslova u vršenju komunalnih djelatnosti i uslove za korišćenje komunalnih usluga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 xml:space="preserve">Odredbama ove odluke uređuju se odnosi između davaoca usluge i korisnika te usluge koji su priključeni na javni vodovodni sistem  na poručju opštine Tivat. 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u w:val="single"/>
          <w:lang w:val="sr-Latn-CS"/>
        </w:rPr>
        <w:t>I poglavlje</w:t>
      </w:r>
      <w:r>
        <w:rPr>
          <w:rFonts w:cs="Calibri" w:ascii="Calibri" w:hAnsi="Calibri"/>
          <w:szCs w:val="22"/>
          <w:lang w:val="sr-Latn-CS"/>
        </w:rPr>
        <w:t xml:space="preserve"> -Opšte odredbe, kojima su bliže objašnjeni termini koji se koriste u odluci.Novina u ovom dijelu je u nazivu davaoca usluge ,ranije JP“Vodovod i kanalizacija“ Tivat sada „društvo“ D.O.O“Vodovod i kanalizacija „Tivat,s obzirom da je Skupština Opštine donijela Odluku o osnivanju D.O.O „Vodovod i kanalizacija “Tivat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u w:val="single"/>
          <w:lang w:val="sr-Latn-CS"/>
        </w:rPr>
        <w:t>II poglavlje</w:t>
      </w:r>
      <w:r>
        <w:rPr>
          <w:rFonts w:cs="Calibri" w:ascii="Calibri" w:hAnsi="Calibri"/>
          <w:szCs w:val="22"/>
          <w:lang w:val="sr-Latn-CS"/>
        </w:rPr>
        <w:t xml:space="preserve"> -Uslovi i način pružanja usluga ,reguliše obavezu Privrednog društva i obavezu korisnika 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Privredno društvo je dužno da u redovnim uslovima korisnicima isporuči dovoljne količine ispravne vode i omogući pritisak na mjestu spoja vodomjera sa javnom vodovodnom mrežom prema uslovima koji su predviđeni posebnim propisima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Privredno društvo dužno je i da :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sprovodi sve zaštitne mjere propisane za izvorišna područja 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u slučajevima iznenadnog i nekontrolisanog zagađenja vode na izvorišnom području privredno društvo je obavezno odmah prekinuti isporuku vode i preduzeti propisane mjere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vrši stalnu kontrolu higijenske ispravnosti kvaliteta vode  za piće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 xml:space="preserve">-kad uslijed više sile ili razloga zbog kojih nije bilo moguće predvidjeti ili spriječiti smanjeni obim ili prekid snabdijevanja vode ,vodu treba distribuirati u skladu s redom prvenstva a koji mora biti utvrđen  posebnom odlukom organa upravljanja privrednog društva ,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Latn-CS"/>
        </w:rPr>
        <w:t>-vrši obavještavanje i obaveze u slučaju prekida snabdijevanja vodom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vodi evidenciju i dostavlja ažurirane lokacije o hidrantima na vodovodnoj mreži Službi zaštite i spašavanja Tivat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Obaveze korisnika koje proizilaze iz članova odluke su: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obaveza održavanja vodovodnih instalacija u ispravnom stanju 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obaveza prijave u slučajevima promjene vlasnika nepokretnosti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racionalno korišćenje vode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-ostale obaveze propisane članom 21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u w:val="single"/>
          <w:lang w:val="sr-Latn-CS"/>
        </w:rPr>
        <w:t>III poglavlje</w:t>
      </w:r>
      <w:r>
        <w:rPr>
          <w:rFonts w:cs="Calibri" w:ascii="Calibri" w:hAnsi="Calibri"/>
          <w:szCs w:val="22"/>
          <w:lang w:val="sr-Latn-CS"/>
        </w:rPr>
        <w:t xml:space="preserve"> -Priključivanje na javni vodovod 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Novina koja proizilazi iz  odredbi ovog poglavlja jeste da  društvo za izdavanje uslova za priključenje na javni vodovod a radi izrade tehničke dokumentacije ne naplaćuje takse ,naknade ili druge troškove za izdavanje uslova,što je u skladu sa zadnjim izmjenama u Zakonu o izmjenama i dopunama zakona o uređenju prostoru i izgradnji objekata („Službeni list CG“,broj 35/13)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Saglasnost na tehničku dokumentaciju nije potrebno tražiti od društva 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Latn-CS"/>
        </w:rPr>
        <w:t>Priključivanje objekta na vodovodni sistem može da vrši samo društvo na osnovu zahtjeva ,a uz zahtjev za priključivanje je potrebno priložiti građevinsku dozvolu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Novina koja je uvedena odredbama ove odluke je privremeni vodovodni priključak ,koji se daje za potrebe privremenih objekata ,kampova i gradilišta 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u w:val="single"/>
          <w:lang w:val="sr-Latn-CS"/>
        </w:rPr>
        <w:t>IV poglavlje</w:t>
      </w:r>
      <w:r>
        <w:rPr>
          <w:rFonts w:cs="Calibri" w:ascii="Calibri" w:hAnsi="Calibri"/>
          <w:szCs w:val="22"/>
          <w:lang w:val="sr-Latn-CS"/>
        </w:rPr>
        <w:t xml:space="preserve"> - Održavanje vodovodnog priključka</w:t>
      </w:r>
      <w:r>
        <w:rPr>
          <w:rFonts w:cs="Calibri" w:ascii="Calibri" w:hAnsi="Calibri"/>
          <w:color w:val="FF0000"/>
          <w:szCs w:val="22"/>
          <w:lang w:val="sr-Latn-C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Iz odredbi ovog poglavlja  proizilazi da održavanje vodovodnog priključka i vodomjera vrši  društvo o svom trošku ,a priključak i vodomjer smatra se dijelom javnog vodovoda.Daljim članovima ovog poglavlja definisane su obaveze u slučejvima potrebnih  popravki na vodovodnoj mreži 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u w:val="single"/>
          <w:lang w:val="sr-Latn-CS"/>
        </w:rPr>
        <w:t>V poglavlje</w:t>
      </w:r>
      <w:r>
        <w:rPr>
          <w:rFonts w:cs="Calibri" w:ascii="Calibri" w:hAnsi="Calibri"/>
          <w:szCs w:val="22"/>
          <w:lang w:val="sr-Latn-CS"/>
        </w:rPr>
        <w:t xml:space="preserve"> Vodovodne instalacije i uređaji na objektima 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Bliže definiše termin unutrašnju vodovodnu instalaciju koja počinje iza vodomjera i obuhvata glavne i razdijeljne vodovodne cijevi i ulazne i razvodne vodove do pojedinih potrošnih uređaja.Održavanje unutrašnje instalacije je obaveza korisnika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u w:val="single"/>
          <w:lang w:val="sr-Latn-CS"/>
        </w:rPr>
        <w:t>VI poglavlje</w:t>
      </w:r>
      <w:r>
        <w:rPr>
          <w:rFonts w:cs="Calibri" w:ascii="Calibri" w:hAnsi="Calibri"/>
          <w:szCs w:val="22"/>
          <w:lang w:val="sr-Latn-CS"/>
        </w:rPr>
        <w:t xml:space="preserve"> Prava i obveze društva 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Odredbama  ovog poglavlja propisane su obaveze društva da trajno i redovno obavlja poslove vodosnabdijevanja ,da održava u funkcionalnom i  ispravnom stanju javni vodovod ,da se stara o modernizaciji ,proširivanju i usklađivanju  kapaciteta javnog vodovda u skladu sa potrebama,da usklađuje svoje planove sa planskim dokumentima ,da vrši priključivanje objekta ,kao i da vrši otkalnjanje prijavljenih kvarova. Društvo ima pravo da vrši i privremeno uskraćivanje korisniku isporuku vode u slučajevima koji su propisani članom 43 ove Odluke,kao i da troškove isključenja i priključenja u slučajevima iz člana 43 snosi korisnik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u w:val="single"/>
          <w:lang w:val="sr-Latn-CS"/>
        </w:rPr>
        <w:t>VII poglavlje</w:t>
      </w:r>
      <w:r>
        <w:rPr>
          <w:rFonts w:cs="Calibri" w:ascii="Calibri" w:hAnsi="Calibri"/>
          <w:szCs w:val="22"/>
          <w:lang w:val="sr-Latn-CS"/>
        </w:rPr>
        <w:t xml:space="preserve"> Prava i obaveze korisnika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Latn-CS"/>
        </w:rPr>
        <w:t>Investitori objekata u etažnoj svojini su obavezni da za objekat dostave društvu primjerak svakog kupoprodajnog ugovora posebnog dijela stambene zgrade ili poslovnog prostora ,radi unošenja vlasnika u evidenciju.Ukoliko se to ne izvrši , obveznikom plaćanja smatraće se vlasnik posbnog dijela ili investitor ,sve do prijave promjene vlasništva.Odredbama ove odluke proisano je i da korisnik može otkazati korišćenje usluge vodosnabdijevanja pisanim zahtjevom 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u w:val="single"/>
          <w:lang w:val="sr-Latn-CS"/>
        </w:rPr>
        <w:t>VIII poglavlje</w:t>
      </w:r>
      <w:r>
        <w:rPr>
          <w:rFonts w:cs="Calibri" w:ascii="Calibri" w:hAnsi="Calibri"/>
          <w:szCs w:val="22"/>
          <w:lang w:val="sr-Latn-CS"/>
        </w:rPr>
        <w:t xml:space="preserve"> Obračun i naplata izvršenih usluga 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Cijenu isporučene količine vode utvrđuje organ upravljanja društva u skladu sa zakonom ,a na cijenu saglasnost daje Skupština Opštine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Ovim podglavljem definisan je način očitavanja vodomjera kao i način  očitavanja vodomjera kod objekata u etažnoj svojini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Latn-CS"/>
        </w:rPr>
        <w:t>Član 56 proizilazi takođe ,novina u odnosu na staru odluku ,a odnosi se na mogućnost da društvo može izvršiti nadoknadu štete zbog nedozvoljenog korišćenja i priključenja vode 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u w:val="single"/>
          <w:lang w:val="sr-Latn-CS"/>
        </w:rPr>
        <w:t>IX poglavlje</w:t>
      </w:r>
      <w:r>
        <w:rPr>
          <w:rFonts w:cs="Calibri" w:ascii="Calibri" w:hAnsi="Calibri"/>
          <w:szCs w:val="22"/>
          <w:lang w:val="sr-Latn-CS"/>
        </w:rPr>
        <w:t xml:space="preserve"> Nadzor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Upravni nadzor nad sprovođenjem ove odluke vrši organ lokalne uprave nadležan za komunalne poslove i poslove vodoprivrede  ,a inspekcijski nadzor vrši Služba komunalne policije.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Kaznene odredbe odluke definisane su važećim Zakonom o prekršaju.Međutim, kako je Zakon o prekršaju u izradi, koji će najvjerovatnije ponovo vratiti propisivanje kaznenih odredbi u odluke lokalnih samouprava ,u odluku će se nakadno izvršiti dopuna kaznenim odredbama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Latn-CS"/>
        </w:rPr>
      </w:pPr>
      <w:r>
        <w:rPr>
          <w:rFonts w:cs="Calibri" w:ascii="Calibri" w:hAnsi="Calibri"/>
          <w:b/>
          <w:szCs w:val="22"/>
          <w:lang w:val="sr-Latn-CS"/>
        </w:rPr>
        <w:t xml:space="preserve">Predlagač  Predsjednik Opštine 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Latn-CS"/>
        </w:rPr>
      </w:pPr>
      <w:r>
        <w:rPr>
          <w:rFonts w:cs="Calibri" w:ascii="Calibri" w:hAnsi="Calibri"/>
          <w:b/>
          <w:szCs w:val="22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Obradili : Sekretarijat za finansije i ekonomski razvoj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ab/>
        <w:t xml:space="preserve">       Sekretarijat za komunalno stambene poslove i saobraćaj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ab/>
        <w:t xml:space="preserve">       Sekretarijat za uređenje prostora i zaštitu životne sredine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eastAsia="Calibri" w:cs="Calibri" w:ascii="Calibri" w:hAnsi="Calibri"/>
          <w:szCs w:val="22"/>
          <w:lang w:val="sr-Latn-CS"/>
        </w:rPr>
        <w:t xml:space="preserve">                 </w:t>
      </w:r>
      <w:r>
        <w:rPr>
          <w:rFonts w:cs="Calibri" w:ascii="Calibri" w:hAnsi="Calibri"/>
          <w:szCs w:val="22"/>
          <w:lang w:val="sr-Latn-CS"/>
        </w:rPr>
        <w:t>D.O.O „Vodovod i kanalizacija“Tivat,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ab/>
        <w:t xml:space="preserve">       Zajednica opština</w:t>
      </w:r>
    </w:p>
    <w:p>
      <w:pPr>
        <w:pStyle w:val="Normal"/>
        <w:ind w:firstLine="72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Tivat, novembar,2013.godine</w:t>
      </w:r>
    </w:p>
    <w:sectPr>
      <w:footerReference w:type="default" r:id="rId2"/>
      <w:type w:val="nextPage"/>
      <w:pgSz w:w="11906" w:h="16838"/>
      <w:pgMar w:left="1440" w:right="45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  <w:rFonts w:cs="Calibri" w:ascii="Calibri" w:hAnsi="Calibri"/>
        <w:sz w:val="24"/>
        <w:szCs w:val="24"/>
        <w:lang w:val="sr-Latn-CS" w:eastAsia="sr-Latn-CS"/>
      </w:rPr>
      <w:fldChar w:fldCharType="begin"/>
    </w:r>
    <w:r>
      <w:rPr>
        <w:rStyle w:val="FontStyle14"/>
        <w:sz w:val="24"/>
        <w:szCs w:val="24"/>
        <w:rFonts w:cs="Calibri" w:ascii="Calibri" w:hAnsi="Calibri"/>
        <w:lang w:val="sr-Latn-CS" w:eastAsia="sr-Latn-CS"/>
      </w:rPr>
      <w:instrText xml:space="preserve"> PAGE </w:instrText>
    </w:r>
    <w:r>
      <w:rPr>
        <w:rStyle w:val="FontStyle14"/>
        <w:sz w:val="24"/>
        <w:szCs w:val="24"/>
        <w:rFonts w:cs="Calibri" w:ascii="Calibri" w:hAnsi="Calibri"/>
        <w:lang w:val="sr-Latn-CS" w:eastAsia="sr-Latn-CS"/>
      </w:rPr>
      <w:fldChar w:fldCharType="separate"/>
    </w:r>
    <w:r>
      <w:rPr>
        <w:rStyle w:val="FontStyle14"/>
        <w:sz w:val="24"/>
        <w:szCs w:val="24"/>
        <w:rFonts w:cs="Calibri" w:ascii="Calibri" w:hAnsi="Calibri"/>
        <w:lang w:val="sr-Latn-CS" w:eastAsia="sr-Latn-CS"/>
      </w:rPr>
      <w:t>11</w:t>
    </w:r>
    <w:r>
      <w:rPr>
        <w:rStyle w:val="FontStyle14"/>
        <w:sz w:val="24"/>
        <w:szCs w:val="24"/>
        <w:rFonts w:cs="Calibri" w:ascii="Calibri" w:hAnsi="Calibri"/>
        <w:lang w:val="sr-Latn-CS" w:eastAsia="sr-Latn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arChar2">
    <w:name w:val=" Char Char2"/>
    <w:basedOn w:val="DefaultParagraphFont"/>
    <w:qFormat/>
    <w:rPr>
      <w:rFonts w:cs="Verdana"/>
      <w:sz w:val="24"/>
      <w:szCs w:val="24"/>
    </w:rPr>
  </w:style>
  <w:style w:type="character" w:styleId="FontStyle17">
    <w:name w:val="Font Style17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CharChar1">
    <w:name w:val=" Char Char1"/>
    <w:basedOn w:val="DefaultParagraphFont"/>
    <w:qFormat/>
    <w:rPr>
      <w:rFonts w:cs="Verdana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ind w:hanging="1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firstLine="288"/>
    </w:pPr>
    <w:rPr/>
  </w:style>
  <w:style w:type="paragraph" w:styleId="Style51">
    <w:name w:val="Style5"/>
    <w:basedOn w:val="Normal"/>
    <w:qFormat/>
    <w:pPr>
      <w:spacing w:lineRule="exact" w:line="221"/>
      <w:ind w:firstLine="278"/>
      <w:jc w:val="both"/>
    </w:pPr>
    <w:rPr/>
  </w:style>
  <w:style w:type="paragraph" w:styleId="Style61">
    <w:name w:val="Style6"/>
    <w:basedOn w:val="Normal"/>
    <w:qFormat/>
    <w:pPr>
      <w:spacing w:lineRule="exact" w:line="533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>milo.markoc</dc:creator>
  <dc:description/>
  <cp:keywords/>
  <dc:language>en-US</dc:language>
  <cp:lastModifiedBy>dragan.dragas</cp:lastModifiedBy>
  <cp:lastPrinted>2013-11-27T12:09:00Z</cp:lastPrinted>
  <dcterms:modified xsi:type="dcterms:W3CDTF">2013-12-05T11:33:00Z</dcterms:modified>
  <cp:revision>3</cp:revision>
  <dc:subject/>
  <dc:title>document</dc:title>
</cp:coreProperties>
</file>